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飞扬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音乐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海洋中，总有一些新星诞生，他们用自己的声音和激情点燃了希望的火焰。今天，我们要谈论的是一位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她以她的才华和热情，赢得了无数粉丝的心。在这个充满挑战与机遇的年代，她用自己的方式欢迎着每一个愿意倾听的人。</w:t>
      </w:r>
      <w:r>
        <w:rPr>
          <w:sz w:val="32"/>
          <w:szCs w:val="32"/>
        </w:rPr>
        <w:t>&lt;/p&gt;&lt;p&gt;&lt;img src="/static-img/6vlohsu9QTlmE1nQKXEIakt-Hcnc3v3xi4N1PnCklKR13yxCt_FKSGnx_wSxcV5S.jpg"&gt;&lt;/p&gt;&lt;p&gt;</w:t>
      </w:r>
      <w:r>
        <w:rPr>
          <w:sz w:val="32"/>
          <w:szCs w:val="32"/>
        </w:rPr>
        <w:t>创作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到大，她对音乐有着浓厚的兴趣，不仅限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，这个她选择作为自己表达方式的艺术形式。她认为，</w:t>
      </w:r>
      <w:r>
        <w:rPr>
          <w:sz w:val="32"/>
          <w:szCs w:val="32"/>
        </w:rPr>
        <w:t>RAP</w:t>
      </w:r>
      <w:r>
        <w:rPr>
          <w:sz w:val="32"/>
          <w:szCs w:val="32"/>
        </w:rPr>
        <w:t>不仅是一种歌曲，更是一种生活态度，是一种对现实世界强烈反思和批判的一种方式。她通过不断地学习和实践，不断提升自己的技巧，使自己成为了一名真正能够在音乐界留下印记的人。</w:t>
      </w:r>
      <w:r>
        <w:rPr>
          <w:sz w:val="32"/>
          <w:szCs w:val="32"/>
        </w:rPr>
        <w:t>&lt;/p&gt;&lt;p&gt;&lt;img src="/static-img/oFa87kwLF8ZOsn_KFfLpmUt-Hcnc3v3xi4N1PnCklKT0BTgr5nwi5cWR2QW00otjyxC5dQcEfQT49tjC8PSXOH4svsLF2g4Vru9_TeB36YghkMe5jSGPPCsx0-a5Pic_niL_Np62epwnF1JCsjP1-4Ue-wTYBSFAY4T-pA0iGoA-YgJnC8BfO-HVnTyyMDRnjrvwZg15CqvAm9FlePHfUg.jpg"&gt;&lt;/p&gt;&lt;p&gt;</w:t>
      </w:r>
      <w:r>
        <w:rPr>
          <w:sz w:val="32"/>
          <w:szCs w:val="32"/>
        </w:rPr>
        <w:t>勇敢追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面对众多困难和挑战，她也从未放弃过追求梦想的决心。她的每一首歌都像是心灵深处最真挚的情感宣泄，每一次演出都像是为世界展示自我最真实的一面。她相信，只要坚持不懈，无论是舞台上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还是幕后的制作人，都能找到属于自己的位置，并且让世界看到这份努力所产生的光芒。</w:t>
      </w:r>
      <w:r>
        <w:rPr>
          <w:sz w:val="32"/>
          <w:szCs w:val="32"/>
        </w:rPr>
        <w:t>&lt;/p&gt;&lt;p&gt;&lt;img src="/static-img/i6D1FLm9C5A19Ih1SdSSfkt-Hcnc3v3xi4N1PnCklKT0BTgr5nwi5cWR2QW00otjyxC5dQcEfQT49tjC8PSXOH4svsLF2g4Vru9_TeB36YghkMe5jSGPPCsx0-a5Pic_niL_Np62epwnF1JCsjP1-4Ue-wTYBSFAY4T-pA0iGoA-YgJnC8BfO-HVnTyyMDRnjrvwZg15CqvAm9FlePHfUg.jpg"&gt;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始终将自身定位为文化传承者，同时也不忘创新精神。结合古典元素与现代流行，她打造出了独具特色的风格，为年轻一代树立了一道榜样。而这种跨时代、跨文化融合的声音，也正是她所带来的“欢迎你”，邀请大家加入这一美妙而又充满活力的时刻。</w:t>
      </w:r>
      <w:r>
        <w:rPr>
          <w:sz w:val="32"/>
          <w:szCs w:val="32"/>
        </w:rPr>
        <w:t>&lt;/p&gt;&lt;p&gt;&lt;img src="/static-img/GXmgqrnhKhUK6bH12P4BrUt-Hcnc3v3xi4N1PnCklKT0BTgr5nwi5cWR2QW00otjyxC5dQcEfQT49tjC8PSXOH4svsLF2g4Vru9_TeB36YghkMe5jSGPPCsx0-a5Pic_niL_Np62epwnF1JCsjP1-4Ue-wTYBSFAY4T-pA0iGoA-YgJnC8BfO-HVnTyyMDRnjrvwZg15CqvAm9FlePHfUg.jpg"&gt;&lt;/p&gt;&lt;p&gt;</w:t>
      </w:r>
      <w:r>
        <w:rPr>
          <w:sz w:val="32"/>
          <w:szCs w:val="32"/>
        </w:rPr>
        <w:t>青春力量</w:t>
      </w:r>
      <w:r>
        <w:rPr>
          <w:sz w:val="32"/>
          <w:szCs w:val="32"/>
        </w:rPr>
        <w:t>&lt;/p&gt;&lt;p&gt;19</w:t>
      </w:r>
      <w:r>
        <w:rPr>
          <w:sz w:val="32"/>
          <w:szCs w:val="32"/>
        </w:rPr>
        <w:t>岁，一切可能看似遥不可及，但对于她来说，却是一个崭新的开始。这是一个探索自我的时期，也是一个展现才能的时候。在这个过程中，她鼓励更多同龄人不要害怕去尝试，即使失败也要勇于面对，因为每一次尝试都是成长的一部分，而成长就是生命中的最大欢迎信号之一。</w:t>
      </w:r>
      <w:r>
        <w:rPr>
          <w:sz w:val="32"/>
          <w:szCs w:val="32"/>
        </w:rPr>
        <w:t>&lt;/p&gt;&lt;p&gt;&lt;img src="/static-img/HfCIdg5dxSJxRquNpOkXUUt-Hcnc3v3xi4N1PnCklKT0BTgr5nwi5cWR2QW00otjyxC5dQcEfQT49tjC8PSXOH4svsLF2g4Vru9_TeB36YghkMe5jSGPPCsx0-a5Pic_niL_Np62epwnF1JCsjP1-4Ue-wTYBSFAY4T-pA0iGoA-YgJnC8BfO-HVnTyyMDRnjrvwZg15CqvAm9FlePHfUg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年轻女孩已经走上了成功之路，但她依然保持着那份初次踏入乐坛时的心怀。他提醒我们：只要有激情，有梦想，就没有什么是不可能实现的事情。而现在，让我们一起期待这位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接下来会给我们带来怎样的惊喜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里，我们向这位年轻但已如此辉煌的小天后致敬。你是否被她的故事深深吸引？你是否也渴望像这样的传奇般绽放？那么，请继续关注我们的报道，或许你会发现更多关于如何把握住你的机会，以及如何用你的声音影响这个世界。</w:t>
      </w:r>
      <w:r>
        <w:rPr>
          <w:sz w:val="32"/>
          <w:szCs w:val="32"/>
        </w:rPr>
        <w:t>&lt;/p&gt;&lt;p&gt;&lt;a href = "/doc/839757-</w:t>
      </w:r>
      <w:r>
        <w:rPr>
          <w:sz w:val="32"/>
          <w:szCs w:val="32"/>
        </w:rPr>
        <w:t>激情飞扬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rel="alternate" download="839757-</w:t>
      </w:r>
      <w:r>
        <w:rPr>
          <w:sz w:val="32"/>
          <w:szCs w:val="32"/>
        </w:rPr>
        <w:t>激情飞扬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音乐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