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剑奇侠传三紫萱我和紫萱的那段神秘旅程揭开江湖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里，仙剑奇侠传三紫萱的名字犹如响起的钟声，回荡在每个人的耳畔。对于我来说，这不仅仅是一个游戏，更是一段我与“紫萱”的神秘旅程。在这条路上，我学会了什么是真正的勇气和坚持。</w:t>
      </w:r>
      <w:r>
        <w:rPr>
          <w:sz w:val="32"/>
          <w:szCs w:val="32"/>
        </w:rPr>
        <w:t>&lt;/p&gt;&lt;p&gt;&lt;img src="/static-img/81g_z5tz0uAdbaC_uGk-uY52LFQvXDmp_h-7bgJ234UeGcYSfDkGgxYZ1fvZIhay.png"&gt;&lt;/p&gt;&lt;p&gt;</w:t>
      </w:r>
      <w:r>
        <w:rPr>
          <w:sz w:val="32"/>
          <w:szCs w:val="32"/>
        </w:rPr>
        <w:t>记得那时候，我还只是一个普通的小人物，在一个偏远的小镇上生活。我对江湖中的种种传奇充满了好奇，但又深感遥不可及。直到有一天，一本古老的书籍落入我的手中，那就是《仙剑奇侠传三》的故事。这本书讲述了一位名叫紫萱的女子，她以她的智慧和勇气挑战着无尽的困难，最终成为了一名伟大的仙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阅读这本书让我深受启发。我决定要走一遍紫萱所经历过的情感波折、战斗激烈和灵魂成长的一切。于是，我开始了我的冒险之旅。在这个过程中，每一次与怪物交手，每一次克服困难，都仿佛是在重温紫萱曾经走过的一步一步。她那种从未言弃，不屈不挠的心态，让我也变得更加坚强。</w:t>
      </w:r>
      <w:r>
        <w:rPr>
          <w:sz w:val="32"/>
          <w:szCs w:val="32"/>
        </w:rPr>
        <w:t>&lt;/p&gt;&lt;p&gt;&lt;img src="/static-img/Sa5OPrfHZb0nz3wggAuG4o52LFQvXDmp_h-7bgJ234Uo1M6EHi8Dc3Lz8cvVslQyliPkZpKcscRioTejQOjGZK-Sw4flRiZo7XeIaFHQGv-a6ePcSQVAcvxqhaD6GsRxbJ2GYjIAoSPBW1wa23vX2aaxiefyrPX30_1_gSGyVSuv5-ZfrAyUDpWgAgTxnSKF.jpg"&gt;&lt;/p&gt;&lt;p&gt;</w:t>
      </w:r>
      <w:r>
        <w:rPr>
          <w:sz w:val="32"/>
          <w:szCs w:val="32"/>
        </w:rPr>
        <w:t>而且，在这个虚拟世界中，虽然我们并非同一时空，却有着共同的情感纽带。我向她倾诉心事，她似乎听到了我的声音，从她的动作和表情中，我能感受到她的理解和支持。这种感觉，就像是身处江湖，与那些传奇人物擦肩而过一样真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一切并不容易。我遇到了各种各样的挑战，有时候甚至觉得自己无法再前进。但正如紫萱所说的那样：“世间万物皆有其道，不必强求，只需顺其自然。”这句话就像是一盏明灯，为我指引方向，让我明白，无论何时何地，都要保持自己的信念，并相信最终会有人帮助你找到正确道路。</w:t>
      </w:r>
      <w:r>
        <w:rPr>
          <w:sz w:val="32"/>
          <w:szCs w:val="32"/>
        </w:rPr>
        <w:t>&lt;/p&gt;&lt;p&gt;&lt;img src="/static-img/YeFQXlTByqncRuopDfgVoY52LFQvXDmp_h-7bgJ234Uo1M6EHi8Dc3Lz8cvVslQyliPkZpKcscRioTejQOjGZK-Sw4flRiZo7XeIaFHQGv-a6ePcSQVAcvxqhaD6GsRxbJ2GYjIAoSPBW1wa23vX2aaxiefyrPX30_1_gSGyVSuv5-ZfrAyUDpWgAgTxnSKF.jpg"&gt;&lt;/p&gt;&lt;p&gt;</w:t>
      </w:r>
      <w:r>
        <w:rPr>
          <w:sz w:val="32"/>
          <w:szCs w:val="32"/>
        </w:rPr>
        <w:t>现在，当我回首往昔那个冒险的日子，那些情景依旧清晰可闻。那是我人生旅途上的重要一课，也是我与“仙剑奇侠传三”——特别是那位英俊神秘又深邃美丽的“紫萱”的缘分。不知未来如何，但只要心存敬畏，对于生命中的每一步都怀抱热爱，那么无论遇到怎样的人或事，我们都会找到属于我们的位置，继续前行。</w:t>
      </w:r>
      <w:r>
        <w:rPr>
          <w:sz w:val="32"/>
          <w:szCs w:val="32"/>
        </w:rPr>
        <w:t>&lt;/p&gt;&lt;p&gt;&lt;a href = "/doc/839732-</w:t>
      </w:r>
      <w:r>
        <w:rPr>
          <w:sz w:val="32"/>
          <w:szCs w:val="32"/>
        </w:rPr>
        <w:t>仙剑奇侠传三紫萱我和紫萱的那段神秘旅程揭开江湖的秘密</w:t>
      </w:r>
      <w:r>
        <w:rPr>
          <w:sz w:val="32"/>
          <w:szCs w:val="32"/>
        </w:rPr>
        <w:t>.doc" rel="alternate" download="839732-</w:t>
      </w:r>
      <w:r>
        <w:rPr>
          <w:sz w:val="32"/>
          <w:szCs w:val="32"/>
        </w:rPr>
        <w:t>仙剑奇侠传三紫萱我和紫萱的那段神秘旅程揭开江湖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