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肥波我是不是又胖了一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胖了一圈？每当我穿过繁忙的街头，耳边总会响起那熟悉的声音——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。它仿佛成了我的生活节奏，伴随着每一次深呼吸，每一次步伐。</w:t>
      </w:r>
      <w:r>
        <w:rPr>
          <w:sz w:val="32"/>
          <w:szCs w:val="32"/>
        </w:rPr>
        <w:t>&lt;/p&gt;&lt;p&gt;&lt;img src="/static-img/yOEhlMIfLrfxFhYbBrRm_lYohHTLgmQefYb31C-mLObyyyTImr7YGYCD_Yv0KZeU.jpg"&gt;&lt;/p&gt;&lt;p&gt;</w:t>
      </w:r>
      <w:r>
        <w:rPr>
          <w:sz w:val="32"/>
          <w:szCs w:val="32"/>
        </w:rPr>
        <w:t>记得刚开始的时候，我对这种声音完全没有概念。我只是一个普通的上班族，一天到晚被工作和生活所压垮。直到有一天，在公交车上，我听到了那个词汇。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，这个词汇在口语中指的是“哼哈二次方”，用来形容某人显得很高兴或满足，但实际上却是在嘲笑对方的不幸，比如说，他可能因为吃了太多甜食而变得更加圆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个词汇，我感到一阵心惊肉跳。那时候我的确已经开始注意到自己的体重，它似乎在不知不觉中悄然攀升。而现在，每当我走在路上，那个声音就像是一种无形的讽刺，让我意识到了自己的问题。</w:t>
      </w:r>
      <w:r>
        <w:rPr>
          <w:sz w:val="32"/>
          <w:szCs w:val="32"/>
        </w:rPr>
        <w:t>&lt;/p&gt;&lt;p&gt;&lt;img src="/static-img/rVPymu6eduDnsvssx4Dc1lYohHTLgmQefYb31C-mLObyyyTImr7YGYCD_Yv0KZeU.jpg"&gt;&lt;/p&gt;&lt;p&gt;</w:t>
      </w:r>
      <w:r>
        <w:rPr>
          <w:sz w:val="32"/>
          <w:szCs w:val="32"/>
        </w:rPr>
        <w:t>但即便如此，我依旧无法摆脱那些诱惑。一盒冰淇淋、一袋薯片，就能让我陷入沉迷之中。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，这个词汇似乎成为了我的内心独白，每一次下肚一顿丰盛餐点，都像是对自己的一次嘲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事情是无法避免的。生活就是这样，不管你愿意还是不愿意，你总会有那么一些难以抗拒的事情。但面对这样的现实，也许我们应该更积极地去改变自己，而不是不断地让别人的话影响我们的情绪和决策。</w:t>
      </w:r>
      <w:r>
        <w:rPr>
          <w:sz w:val="32"/>
          <w:szCs w:val="32"/>
        </w:rPr>
        <w:t>&lt;/p&gt;&lt;p&gt;&lt;img src="/static-img/4HeAwFQ_kiZtjaUywOGjx1YohHTLgmQefYb31C-mLObyyyTImr7YGYCD_Yv0KZeU.jpg"&gt;&lt;/p&gt;&lt;p&gt;</w:t>
      </w:r>
      <w:r>
        <w:rPr>
          <w:sz w:val="32"/>
          <w:szCs w:val="32"/>
        </w:rPr>
        <w:t>所以，从今天起，我决定做出改变。我将减少零食，增加运动，并且努力保持一种健康的心态。不再让那些小小的声音控制我的日常，而是要学会给自己正面的反馈。在这个过程中，或许还会有更多的大肥波</w:t>
      </w:r>
      <w:r>
        <w:rPr>
          <w:sz w:val="32"/>
          <w:szCs w:val="32"/>
        </w:rPr>
        <w:t>BBWWHBBWW</w:t>
      </w:r>
      <w:r>
        <w:rPr>
          <w:sz w:val="32"/>
          <w:szCs w:val="32"/>
        </w:rPr>
        <w:t>，但是这并不重要，最重要的是，我们要敢于面对真相，并勇敢地向前迈进。</w:t>
      </w:r>
      <w:r>
        <w:rPr>
          <w:sz w:val="32"/>
          <w:szCs w:val="32"/>
        </w:rPr>
        <w:t>&lt;/p&gt;&lt;p&gt;&lt;a href = "/doc/839609-</w:t>
      </w:r>
      <w:r>
        <w:rPr>
          <w:sz w:val="32"/>
          <w:szCs w:val="32"/>
        </w:rPr>
        <w:t>大肥波我是不是又胖了一圈</w:t>
      </w:r>
      <w:r>
        <w:rPr>
          <w:sz w:val="32"/>
          <w:szCs w:val="32"/>
        </w:rPr>
        <w:t>.doc" rel="alternate" download="839609-</w:t>
      </w:r>
      <w:r>
        <w:rPr>
          <w:sz w:val="32"/>
          <w:szCs w:val="32"/>
        </w:rPr>
        <w:t>大肥波我是不是又胖了一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