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卓越之源他那一面被忽略的天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每个人都有着自己独特的闪光点，那些被低估或被误解的地方，往往是他们最为过人之处。也许，他不总是那么显眼，也许，他并不总是在聚光灯下展现自我，但他的内心深处隐藏着无数未被发掘的宝藏。</w:t>
      </w:r>
      <w:r>
        <w:rPr>
          <w:sz w:val="32"/>
          <w:szCs w:val="32"/>
        </w:rPr>
        <w:t>&lt;/p&gt;&lt;p&gt;&lt;img src="/static-img/n93dyzmiTjbaViE45HTR2B9MFzJiFvvbVXzDDgmJ8ykqg7er2gzpI1NzRHkHdxzN.jpg"&gt;&lt;/p&gt;&lt;p&gt;</w:t>
      </w:r>
      <w:r>
        <w:rPr>
          <w:sz w:val="32"/>
          <w:szCs w:val="32"/>
        </w:rPr>
        <w:t>首先，我们要认识到的是，他可能拥有超群的创造力。在日常生活中，我们经常见到他能够以一种独特而生动的手法解决问题，或是给予我们新的视角去看待事物。他的想象力丰富，能够将无形的事物转化为具体可见的事物，这种能力让他在艺术、设计等领域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他的细腻和耐心。他可能对细节有着极高的要求，对于工作和学习都表现得异常认真。这份细致和耐心不仅使他成为一个优秀的人才，而且也让他在处理人际关系时更加理解和关怀，让周围的人感受到温暖与安全。</w:t>
      </w:r>
      <w:r>
        <w:rPr>
          <w:sz w:val="32"/>
          <w:szCs w:val="32"/>
        </w:rPr>
        <w:t>&lt;/p&gt;&lt;p&gt;&lt;img src="/static-img/wbiiccm6Swqw8GXyPQKXdh9MFzJiFvvbVXzDDgmJ8ymVv203xV3y2RR9l_ZNKBZJdtHyFl-CTfl5190qOnwQWbLNcJA4uMpDf8w1tHElGpZwzzJP4Oj7t4vVR_KQ-FoO.jpg"&gt;&lt;/p&gt;&lt;p&gt;</w:t>
      </w:r>
      <w:r>
        <w:rPr>
          <w:sz w:val="32"/>
          <w:szCs w:val="32"/>
        </w:rPr>
        <w:t>再者，他具有非凡的情商。在社交场合中，无论是表达自己的情感还是读懂别人的情绪，他都能做到恰如其分。他懂得如何利用语言来激励人，也知道如何用同理心去安慰悲伤的人，这种能力使得他成为了朋友圈中的核心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还拥有一流的心智分析能力。不管是在逻辑推理还是解决复杂问题上，都能冷静思考，分析各种可能性，并从中找出最佳方案。这种能力使得他在学术研究、职业规划等方面取得了巨大的成功。</w:t>
      </w:r>
      <w:r>
        <w:rPr>
          <w:sz w:val="32"/>
          <w:szCs w:val="32"/>
        </w:rPr>
        <w:t>&lt;/p&gt;&lt;p&gt;&lt;img src="/static-img/J_kMj7WHBiZ-UXf-Zlq1ch9MFzJiFvvbVXzDDgmJ8ymVv203xV3y2RR9l_ZNKBZJdtHyFl-CTfl5190qOnwQWbLNcJA4uMpDf8w1tHElGpZwzzJP4Oj7t4vVR_KQ-FoO.png"&gt;&lt;/p&gt;&lt;p&gt;</w:t>
      </w:r>
      <w:r>
        <w:rPr>
          <w:sz w:val="32"/>
          <w:szCs w:val="32"/>
        </w:rPr>
        <w:t>最后，不容忽视的是，在困难面前，他展现出的坚韧不拔。这背后的故事可能充满了挫折与挑战，但每一次失败都是向成功迈进的一步。这种精神力量让那些遇到了困境的人感到振奋，为他们提供了继续前行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说“他定有过人之处”时，不应只局限于表面的成就，而应该深入挖掘那些潜藏在平凡外壳下的卓越品质，因为这些正是构建一个真正伟大生命所需的一切。而对于那些曾经低估或误解他的地方，现在已经清楚地看到它们其实是一扇通往更广阔世界的大门。</w:t>
      </w:r>
      <w:r>
        <w:rPr>
          <w:sz w:val="32"/>
          <w:szCs w:val="32"/>
        </w:rPr>
        <w:t>&lt;/p&gt;&lt;p&gt;&lt;img src="/static-img/437wwk5eyZNBNGRtdL7f3x9MFzJiFvvbVXzDDgmJ8ymVv203xV3y2RR9l_ZNKBZJdtHyFl-CTfl5190qOnwQWbLNcJA4uMpDf8w1tHElGpZwzzJP4Oj7t4vVR_KQ-FoO.png"&gt;&lt;/p&gt;&lt;p&gt;&lt;a href = "/doc/839413-</w:t>
      </w:r>
      <w:r>
        <w:rPr>
          <w:sz w:val="32"/>
          <w:szCs w:val="32"/>
        </w:rPr>
        <w:t>探寻卓越之源他那一面被忽略的天赋</w:t>
      </w:r>
      <w:r>
        <w:rPr>
          <w:sz w:val="32"/>
          <w:szCs w:val="32"/>
        </w:rPr>
        <w:t>.doc" rel="alternate" download="839413-</w:t>
      </w:r>
      <w:r>
        <w:rPr>
          <w:sz w:val="32"/>
          <w:szCs w:val="32"/>
        </w:rPr>
        <w:t>探寻卓越之源他那一面被忽略的天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