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蜜汁炖鱿鱼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海域中，有一个小渔村，居民以捕鱼为生。村子里有个名叫小明的小伙子，他从小就对大海充满了无限向往。每当夜幕降临，小明都会独自一人站在码头上，望着远处闪烁的灯光，心中萌生着去探索那遥远世界的愿望。</w:t>
      </w:r>
      <w:r>
        <w:rPr>
          <w:sz w:val="32"/>
          <w:szCs w:val="32"/>
        </w:rPr>
        <w:t>&lt;/p&gt;&lt;p&gt;&lt;img src="/static-img/XCNLaKFldb9SUAHDKNTG4f4aagmwL9sw2JDe7NMjt_UbNLkxUYdg77HaZFBiplWA.jpg"&gt;&lt;/p&gt;&lt;p&gt;</w:t>
      </w:r>
      <w:r>
        <w:rPr>
          <w:sz w:val="32"/>
          <w:szCs w:val="32"/>
        </w:rPr>
        <w:t>一天，小明偶然听说了一则传言，说在遥远的地方有一种被称作“蜜汁炖鱿鱼”的美食，这不仅味道鲜美，而且据说这种料理能让人拥有超凡脱俗的能力。这个消息如同晴空霹雳，对于渴望冒险的小明来说，是一个不可抗拒的诱惑。他决定踏上寻找这口味绝佳料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小明开始了他的学习和准备工作。他阅读各种关于烹饪技巧的手册和书籍，并且专注于研究那些古老而神秘的情报。在此期间，他偶然间读到了《蜜汁炖鱿鱼小说全文》，里面详细记录了如何将最原始、最纯净的大自然元素融入到菜肴之中，从而创造出那种令人难以忘怀的味觉体验。这篇小说不仅激发了他对烹饪艺术的一腔热情，也成为他实践所需知识的一个宝贵参考。</w:t>
      </w:r>
      <w:r>
        <w:rPr>
          <w:sz w:val="32"/>
          <w:szCs w:val="32"/>
        </w:rPr>
        <w:t>&lt;/p&gt;&lt;p&gt;&lt;img src="/static-img/m7N_f8rGhyEoV1bWqwCU_v4aagmwL9sw2JDe7NMjt_V_zzkWACnsB2Ji4rC1T6vwuTFymB-MsoldFPqImPgusET5ufJmZRR0gLxD4k6smAdwzzJP4Oj7t4vVR_KQ-FoO.jpg"&gt;&lt;/p&gt;&lt;p&gt;</w:t>
      </w:r>
      <w:r>
        <w:rPr>
          <w:sz w:val="32"/>
          <w:szCs w:val="32"/>
        </w:rPr>
        <w:t>经过长时间精心准备，小明终于搭乘了一艘前往异国他乡的大船。当他抵达目的地后，他发现这里确实存在一种名为“蜜汁炖鱿鱼”的传统菜肴。这是一道看似简单却极其考究的手工艺，它需要用到一些罕见且珍贵的地产材料，以及严格控制温度和时间才能完成。而这些都正是《蜜汁炖鱿鱼小说全文》所描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通过不断尝试和错误，最终掌握了制作这道美食的心得技巧。不久之后，他带着成果返回故乡，并将这份宝贵知识分享给整个村落。慢慢地，“蜜汁炖鱿鱼”也成了他们家乡的一项特色美食，每当外来游客问起，他们总会讲述那个勇敢少年的小故事，以及他如何因为追求梦想而改变自己以及整个社区的人们生活方式。</w:t>
      </w:r>
      <w:r>
        <w:rPr>
          <w:sz w:val="32"/>
          <w:szCs w:val="32"/>
        </w:rPr>
        <w:t>&lt;/p&gt;&lt;p&gt;&lt;img src="/static-img/jD9dBR1D5ONUFEkamQdkMv4aagmwL9sw2JDe7NMjt_V_zzkWACnsB2Ji4rC1T6vwuTFymB-MsoldFPqImPgusET5ufJmZRR0gLxD4k6smAdwzzJP4Oj7t4vVR_KQ-FoO.jpeg"&gt;&lt;/p&gt;&lt;p&gt;</w:t>
      </w:r>
      <w:r>
        <w:rPr>
          <w:sz w:val="32"/>
          <w:szCs w:val="32"/>
        </w:rPr>
        <w:t>至今，在那个小渔村里，每逢节日或者特别庆典时，都会有人提起那个名字，那就是“海底情深”，它既是一个地方文化，也是一个记忆中的传奇，更是人们永恒的心灵寄托。在那里，无论是孩子还是成人，只要听到这个名字，就会立刻想到那位勇敢追梦的小伙子，以及那份能够让人感受到大自然恩赐温暖与力量的事物——“蜜汁炖鱿鱼”。</w:t>
      </w:r>
      <w:r>
        <w:rPr>
          <w:sz w:val="32"/>
          <w:szCs w:val="32"/>
        </w:rPr>
        <w:t>&lt;/p&gt;&lt;p&gt;&lt;a href = "/doc/839169-</w:t>
      </w:r>
      <w:r>
        <w:rPr>
          <w:sz w:val="32"/>
          <w:szCs w:val="32"/>
        </w:rPr>
        <w:t>海底情深蜜汁炖鱿鱼的故事与梦想</w:t>
      </w:r>
      <w:r>
        <w:rPr>
          <w:sz w:val="32"/>
          <w:szCs w:val="32"/>
        </w:rPr>
        <w:t>.doc" rel="alternate" download="839169-</w:t>
      </w:r>
      <w:r>
        <w:rPr>
          <w:sz w:val="32"/>
          <w:szCs w:val="32"/>
        </w:rPr>
        <w:t>海底情深蜜汁炖鱿鱼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