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时空第十二季第四期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群好奇心旺盛的探险家围坐在古老图书馆的大厅中央，他们聚焦于一本厚重的卷轴上。这个卷轴据说隐藏着第十二季第四期答案，一个关于宇宙奥秘和未知力量的深刻启示。这次探险不仅是对知识的追求，更是一场精神与智慧之间的较量。</w:t>
      </w:r>
      <w:r>
        <w:rPr>
          <w:sz w:val="32"/>
          <w:szCs w:val="32"/>
        </w:rPr>
        <w:t>&lt;/p&gt;&lt;p&gt;&lt;img src="/static-img/whQiX2J3ZqIc3amD7dzcF0UJqj4X5ZLGa0U55PI7Hn0.jpg"&gt;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轻声议论，眼中闪烁着期待与紧张。终于，一名年迈但精明的小伙计从众人中站起身来，他手中的火把摇曳着，照亮了周围昏暗的地方。他缓缓地走向一个装饰华丽的大柜子，在那儿停下脚步，然后转过身来，用一种既庄严又自信的声音宣布：“我们开始了。”</w:t>
      </w:r>
      <w:r>
        <w:rPr>
          <w:sz w:val="32"/>
          <w:szCs w:val="32"/>
        </w:rPr>
        <w:t>&lt;/p&gt;&lt;p&gt;&lt;img src="/static-img/g-flhO-PdQIR7H9sMbApdkUJqj4X5ZLGa0U55PI7Hn0.jpg"&gt;&lt;/p&gt;&lt;p&gt;</w:t>
      </w:r>
      <w:r>
        <w:rPr>
          <w:sz w:val="32"/>
          <w:szCs w:val="32"/>
        </w:rPr>
        <w:t>小伙计打开柜门，里面藏着一本用金线绣制而成的手稿。在这份手稿里，有一个词语反复出现——“时空”。每当提及这个词汇时，小伙计都会加重语气，说这是解密之谜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之谜</w:t>
      </w:r>
      <w:r>
        <w:rPr>
          <w:sz w:val="32"/>
          <w:szCs w:val="32"/>
        </w:rPr>
        <w:t>&lt;/p&gt;&lt;p&gt;&lt;img src="/static-img/93bbQWdNXzYc1XDAUh0IRUUJqj4X5ZLGa0U55PI7Hn0.jpg"&gt;&lt;/p&gt;&lt;p&gt;</w:t>
      </w:r>
      <w:r>
        <w:rPr>
          <w:sz w:val="32"/>
          <w:szCs w:val="32"/>
        </w:rPr>
        <w:t>随后，他们逐渐揭开了一系列符号和图画，它们似乎是在讲述某种宇宙规律，但这些规律远比日常生活中的物理定律更为复杂和深奥。小伙计指点江山，将每个符号或图画都仔细解释了一遍，每一次解释都让人们觉得自己被带入了另一个世界，那是一个充满未知、不可思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翻到最后一页的时候，那个答案出现在他们眼前。那是一个简单而又深刻的话题——“时间是流动，而空间是静止。”这一句看似平凡的话，却蕴含了无数哲学思想和科学原理。</w:t>
      </w:r>
      <w:r>
        <w:rPr>
          <w:sz w:val="32"/>
          <w:szCs w:val="32"/>
        </w:rPr>
        <w:t>&lt;/p&gt;&lt;p&gt;&lt;img src="/static-img/2BEOhm42jqLgi8fcc4aNJ0UJqj4X5ZLGa0U55PI7Hn0.jpg"&gt;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将视线集中在那个答案上时，不可避免地有人会提出疑问：为什么要有这样的回答？它们是什么意思？它们对我们有什么影响？</w:t>
      </w:r>
      <w:r>
        <w:rPr>
          <w:sz w:val="32"/>
          <w:szCs w:val="32"/>
        </w:rPr>
        <w:t>&lt;/p&gt;&lt;p&gt;&lt;img src="/static-img/wTVO8i6UMIWTnvsZTi65QUUJqj4X5ZLGa0U55PI7Hn0.jpg"&gt;&lt;/p&gt;&lt;p&gt;</w:t>
      </w:r>
      <w:r>
        <w:rPr>
          <w:sz w:val="32"/>
          <w:szCs w:val="32"/>
        </w:rPr>
        <w:t>小伙计微笑着看着大家，他知道，这只是旅程的一部分，而不是目的。时间虽然流动，但我们的记忆却可以永恒；空间虽然静止，但我们的想象力却能飞跃千万里。他告诉大家，要真正理解这背后的意义，就必须超越现实，从不同的角度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逐渐理解那些话语背后的含义。当你站在山顶，看见整个世界，你会发现真相并不总是在显眼的地方，而往往在最隐蔽、最平凡的地方。你需要学会感受，并且停止只看表面层面的东西。这就是第十二季第四期答案所传达的心得体会，它不仅限于科学理论，更包括生活哲学，也包括如何正确地处理自己的情感与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亮起来，小伙计收拾完毕一切，将手稿放回原位。他转过身来，对那些曾经陪伴他一起寻找答案的人们说：“我相信你们每个人都会找到属于自己的答案，无论它多么微不足道，因为只有这样，我们才能真正活出属于自己的生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切仿佛回到最初的地平线上，没有什么特别发生，只不过是一段旅途结束。但对于参与者来说，这段旅程已经改变了他们的心灵，让他们更加珍惜现在，同时也更加渴望未来，因为他们知道，无论何时何地，只要心存求知之心，便有无尽可能等待去发现。</w:t>
      </w:r>
      <w:r>
        <w:rPr>
          <w:sz w:val="32"/>
          <w:szCs w:val="32"/>
        </w:rPr>
        <w:t>&lt;/p&gt;&lt;p&gt;&lt;a href = "/doc/838908-</w:t>
      </w:r>
      <w:r>
        <w:rPr>
          <w:sz w:val="32"/>
          <w:szCs w:val="32"/>
        </w:rPr>
        <w:t>解密时空第十二季第四期答案</w:t>
      </w:r>
      <w:r>
        <w:rPr>
          <w:sz w:val="32"/>
          <w:szCs w:val="32"/>
        </w:rPr>
        <w:t>.doc" rel="alternate" download="838908-</w:t>
      </w:r>
      <w:r>
        <w:rPr>
          <w:sz w:val="32"/>
          <w:szCs w:val="32"/>
        </w:rPr>
        <w:t>解密时空第十二季第四期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