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文本风味探索揭秘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本风味探索：揭秘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t1YUyViJe1nc1a_-9EyVM2gWRFuSvvmVR9ERGProBvn_0MVDtK1aurDwnxIBqEmw.jpg"&gt;&lt;/p&gt;&lt;p&gt;</w:t>
      </w:r>
      <w:r>
        <w:rPr>
          <w:sz w:val="32"/>
          <w:szCs w:val="32"/>
        </w:rPr>
        <w:t>在数字时代，信息的传播速度和广度令人瞩目，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短语，它不仅成为了一种网络流行语，更是对我们如何消费和理解信息的一个缩影。今天，我们就一起深入探讨一下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后故事，以及它如何影响着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杉杉”这个名字并非出自某个具体人物，而是一种虚构的代名词，用以代表那些热衷于阅读、分享各类文本内容的网友们。在社交媒体平台上，无数用户都用上了这样的标签，以此表示他们即将发表或分享一段有趣或者深刻的话题，这也正是“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含义——无论是文章、帖子还是其他形式的文字内容，都被视为一种可以享受、消化甚至分享给他人的食物。</w:t>
      </w:r>
      <w:r>
        <w:rPr>
          <w:sz w:val="32"/>
          <w:szCs w:val="32"/>
        </w:rPr>
        <w:t>&lt;/p&gt;&lt;p&gt;&lt;img src="/static-img/5m1zFNFZ9EZqza-h6mpuPWgWRFuSvvmVR9ERGProBvkPiad0dLp2uGjYkNl66KOOOLiqwuzW5oYPN1mjQu01Ad4hK1BB1YRjdzTAZmiI8LmvujdYFRc0oS-ThjtoC2P4hh1voRjWZiyXCcXQXOfccm1FgVC8r6ceYzzZczVSO8Nf-AdR22Guh5tdMcDgmKovLtoAjfqbKrivY-CgFWerxQ.jpg"&gt;&lt;/p&gt;&lt;p&gt;</w:t>
      </w:r>
      <w:r>
        <w:rPr>
          <w:sz w:val="32"/>
          <w:szCs w:val="32"/>
        </w:rPr>
        <w:t>例如，在微博上，一位叫做</w:t>
      </w:r>
      <w:r>
        <w:rPr>
          <w:sz w:val="32"/>
          <w:szCs w:val="32"/>
        </w:rPr>
        <w:t>@</w:t>
      </w:r>
      <w:r>
        <w:rPr>
          <w:sz w:val="32"/>
          <w:szCs w:val="32"/>
        </w:rPr>
        <w:t>小明的小伙伴可能会这样发布：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我就是要让大家知道，为什么说‘好消息’比‘坏消息’更难听？</w:t>
      </w:r>
      <w:r>
        <w:rPr>
          <w:sz w:val="32"/>
          <w:szCs w:val="32"/>
        </w:rPr>
        <w:t># #</w:t>
      </w:r>
      <w:r>
        <w:rPr>
          <w:sz w:val="32"/>
          <w:szCs w:val="32"/>
        </w:rPr>
        <w:t>话题挑战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，这句话中包含了一个引人注目的问题，并通过话题标签吸引了更多的人参与到讨论中去。这样的互动方式，不仅增进了用户之间的情感联系，也促进了知识的交流与扩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有时候，当你在朋友圈里看到有人发表了一篇关于新科技发展趋势的小报告，你可能会觉得非常有意思，从而决定自己也去了解更多相关资讯。这时，“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行为就体现出来了，即从一个点开始，然后逐步扩展自己的知识面，最后形成一个全面的理解。</w:t>
      </w:r>
      <w:r>
        <w:rPr>
          <w:sz w:val="32"/>
          <w:szCs w:val="32"/>
        </w:rPr>
        <w:t>&lt;/p&gt;&lt;p&gt;&lt;img src="/static-img/qEhe8gDrArpwS11iVfPxhmgWRFuSvvmVR9ERGProBvkPiad0dLp2uGjYkNl66KOOOLiqwuzW5oYPN1mjQu01Ad4hK1BB1YRjdzTAZmiI8LmvujdYFRc0oS-ThjtoC2P4hh1voRjWZiyXCcXQXOfccm1FgVC8r6ceYzzZczVSO8Nf-AdR22Guh5tdMcDgmKovLtoAjfqbKrivY-CgFWerxQ.jpg"&gt;&lt;/p&gt;&lt;p&gt;</w:t>
      </w:r>
      <w:r>
        <w:rPr>
          <w:sz w:val="32"/>
          <w:szCs w:val="32"/>
        </w:rPr>
        <w:t>但值得注意的是，“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只指食物，它还可以指任何能够满足人们需求的事物。而在这里，“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则代表的是那些文字材料，无论它们多么普通或复杂，只要能带给读者一定程度上的启迪或者娱乐，就算是美味可口的一份“饭”。因此，每当你遇到这种情况，你是否意识到了自己其实正在参与一种特殊的心理活动——这种活动涉及到情感共鸣、认知学习以及社交互动，是现代社会文化生活中的重要组成部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杉杉来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隐藏着的是一种独特的心态——既愿意接受新的信息，又乐于将这些信息转化为自己的见解和经验，为周围的人提供帮助，同时也是对自身能力的一种锻炼。这一过程，不仅提升了个人整体素质，也推动着整个社会文化向前发展。</w:t>
      </w:r>
      <w:r>
        <w:rPr>
          <w:sz w:val="32"/>
          <w:szCs w:val="32"/>
        </w:rPr>
        <w:t>&lt;/p&gt;&lt;p&gt;&lt;img src="/static-img/ZJrdwpSBM11wuNlW6e0i6mgWRFuSvvmVR9ERGProBvkPiad0dLp2uGjYkNl66KOOOLiqwuzW5oYPN1mjQu01Ad4hK1BB1YRjdzTAZmiI8LmvujdYFRc0oS-ThjtoC2P4hh1voRjWZiyXCcXQXOfccm1FgVC8r6ceYzzZczVSO8Nf-AdR22Guh5tdMcDgmKovLtoAjfqbKrivY-CgFWerxQ.jpg"&gt;&lt;/p&gt;&lt;p&gt;&lt;a href = "/doc/838841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文本风味探索揭秘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rel="alternate" download="838841-</w:t>
      </w:r>
      <w:r>
        <w:rPr>
          <w:sz w:val="32"/>
          <w:szCs w:val="32"/>
        </w:rPr>
        <w:t>杉杉来吃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文本风味探索揭秘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