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之舞揭秘</w:t>
      </w: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的免费观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之舞：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免费观看世界</w:t>
      </w:r>
      <w:r>
        <w:rPr>
          <w:sz w:val="32"/>
          <w:szCs w:val="32"/>
        </w:rPr>
        <w:t>&lt;/p&gt;&lt;p&gt;&lt;img src="/static-img/zzkLRd_rV_ZDiI94OVKMhnKgizNCFYC9yi-oC60qaitNt_kgWhzVuyhTbnGKB_4g.jpg"&gt;&lt;/p&gt;&lt;p&gt;</w:t>
      </w:r>
      <w:r>
        <w:rPr>
          <w:sz w:val="32"/>
          <w:szCs w:val="32"/>
        </w:rPr>
        <w:t>在这个信息爆炸的时代，如何获取高质量的内容而不花费一分钱，成为了许多人追求的目标。随着技术的不断进步，一些创新的服务和平台应运而生，为用户提供了无需付费即可享受优质内容的机会。今天，我们就来探索一下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这一神奇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这里指的是互联网上广泛使用的一二级域名。在这个自由开放的大环境中，不少网站通过利用这两种资源，为用户提供了各种各样的免费服务。比如说，有一些视频分享网站，它们会通过广告收入或者其他商业模式来维持运营，而不是直接向用户收取费用，这样，就为用户提供了免费观看视频、电影等多媒体内容的手段。</w:t>
      </w:r>
      <w:r>
        <w:rPr>
          <w:sz w:val="32"/>
          <w:szCs w:val="32"/>
        </w:rPr>
        <w:t>&lt;/p&gt;&lt;p&gt;&lt;img src="/static-img/n5Hu0vtORbucGhpW_0WaHHKgizNCFYC9yi-oC60qaisfYA6awm-QNOXeWr7QBZGlcjzKnCdpBZBco6tSX77O9MRxuQ_I_HJVraOGkLKi-P8YEvzYNqHjy4UnCS6_0KgoZ0FcPjVavl-rsYT3xLl3BOk5g5vq8URU4x_D2XKetBr5MZ5G4Bo6xX8MHimFINRJqLoivN7saMweu0vixq8aqQ.jpg"&gt;&lt;/p&gt;&lt;p&gt;</w:t>
      </w:r>
      <w:r>
        <w:rPr>
          <w:sz w:val="32"/>
          <w:szCs w:val="32"/>
        </w:rPr>
        <w:t>其次，这些网站通常会采用不同的策略来吸引并保持用户群体。例如，有些网站可能会与知名艺术家或制作团队合作，将他们最新作品以较低成本（甚至是完全免費）发布给公众。这对于那些经济困难但对艺术有浓厚兴趣的人来说，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些服务往往需要一定数量的人参与才能维持下去，因此它们也常常会推出一些互动性的功能，比如点赞、评论等，让每个使用者都能成为其中的一部分。这不仅能够提高用户体验，也为这些平台带来了更多流量，从而更好地实现自我传播。</w:t>
      </w:r>
      <w:r>
        <w:rPr>
          <w:sz w:val="32"/>
          <w:szCs w:val="32"/>
        </w:rPr>
        <w:t>&lt;/p&gt;&lt;p&gt;&lt;img src="/static-img/atK4cvS91DJMYjIVEeWn_XKgizNCFYC9yi-oC60qaisfYA6awm-QNOXeWr7QBZGlcjzKnCdpBZBco6tSX77O9MRxuQ_I_HJVraOGkLKi-P8YEvzYNqHjy4UnCS6_0KgoZ0FcPjVavl-rsYT3xLl3BOk5g5vq8URU4x_D2XKetBr5MZ5G4Bo6xX8MHimFINRJqLoivN7saMweu0vixq8aqQ.jpg"&gt;&lt;/p&gt;&lt;p&gt;</w:t>
      </w:r>
      <w:r>
        <w:rPr>
          <w:sz w:val="32"/>
          <w:szCs w:val="32"/>
        </w:rPr>
        <w:t>此外，不少这样的平台还会通过社交媒体进行宣传，让更多人了解到自己所在社区里存在这样一种文化共享机制。这种方式可以让原本孤立的小型项目或个人工作获得更大的曝光度，并逐渐形成一个庞大的网络结构，供大家交流学习，同时也能促进文化产业间相互学习借鉴，最终提升整个行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服务往往还面临着版权问题。一方面，正因为版权法保护较强，所以有些合法但价格昂贵的资源只能在特定的渠道内购买。而另一方面，因为没有法律禁止，只要确保不会侵犯版权，大量信息资料仍然可以被分享出去。但这是一个复杂的话题，对于普通消费者来说，要如何区分合法与非法、有价值与无价值，是一个值得深思的问题。</w:t>
      </w:r>
      <w:r>
        <w:rPr>
          <w:sz w:val="32"/>
          <w:szCs w:val="32"/>
        </w:rPr>
        <w:t>&lt;/p&gt;&lt;p&gt;&lt;img src="/static-img/Jp-xJ-YFKpkfAO65RdVvynKgizNCFYC9yi-oC60qaisfYA6awm-QNOXeWr7QBZGlcjzKnCdpBZBco6tSX77O9MRxuQ_I_HJVraOGkLKi-P8YEvzYNqHjy4UnCS6_0KgoZ0FcPjVavl-rsYT3xLl3BOk5g5vq8URU4x_D2XKetBr5MZ5G4Bo6xX8MHimFINRJqLoivN7saMweu0vixq8aqQ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背后是一个错综复杂的情景，其中涉及到了技术创新、市场策略以及社会文化背景等多个层面。不论从哪个角度去看，都能发现这一现象背后的深刻意义，即在现代社会中，人们越来越倾向于寻找更加开放、高效且成本控制良好的方式来获取知识与娱乐。此事，或许也是我们应当思考的一个话题——当一切都变得便捷时，我们又该怎样平衡个人利益与社会责任呢？</w:t>
      </w:r>
      <w:r>
        <w:rPr>
          <w:sz w:val="32"/>
          <w:szCs w:val="32"/>
        </w:rPr>
        <w:t>&lt;/p&gt;&lt;p&gt;&lt;a href = "/doc/838641-</w:t>
      </w:r>
      <w:r>
        <w:rPr>
          <w:sz w:val="32"/>
          <w:szCs w:val="32"/>
        </w:rPr>
        <w:t>数字之舞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免费观看世界</w:t>
      </w:r>
      <w:r>
        <w:rPr>
          <w:sz w:val="32"/>
          <w:szCs w:val="32"/>
        </w:rPr>
        <w:t>.doc" rel="alternate" download="838641-</w:t>
      </w:r>
      <w:r>
        <w:rPr>
          <w:sz w:val="32"/>
          <w:szCs w:val="32"/>
        </w:rPr>
        <w:t>数字之舞揭秘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的免费观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