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CAO</w:t>
      </w:r>
      <w:r>
        <w:rPr>
          <w:sz w:val="48"/>
          <w:szCs w:val="48"/>
        </w:rPr>
        <w:t>合不拢腿事件乘客尴尬瞬间引发网络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概述</w:t>
      </w:r>
      <w:r>
        <w:rPr>
          <w:sz w:val="32"/>
          <w:szCs w:val="32"/>
        </w:rPr>
        <w:t>&lt;/p&gt;&lt;p&gt;&lt;img src="/static-img/f9AKxnU6sy4L38Lz3CpA-tn-TRwZZwhzQlid8umC9eOYqGrB6Wf9P7JhepZlmVxC.jpg"&gt;&lt;/p&gt;&lt;p&gt;</w:t>
      </w:r>
      <w:r>
        <w:rPr>
          <w:sz w:val="32"/>
          <w:szCs w:val="32"/>
        </w:rPr>
        <w:t>在一个普通的上班时间段，一位乘客上了公交车，准备前往工作地点。然而，他并不知道今天将会发生什么。他的双腿无意中被座位的狭小空间所限制，导致他无法完全伸直或闭合双腿。这场意外很快就被其他乘客拍摄下来，并上传到社交媒体平台。</w:t>
      </w:r>
      <w:r>
        <w:rPr>
          <w:sz w:val="32"/>
          <w:szCs w:val="32"/>
        </w:rPr>
        <w:t>&lt;/p&gt;&lt;p&gt;</w:t>
      </w:r>
      <w:r>
        <w:rPr>
          <w:sz w:val="32"/>
          <w:szCs w:val="32"/>
        </w:rPr>
        <w:t>乘客情绪波动</w:t>
      </w:r>
      <w:r>
        <w:rPr>
          <w:sz w:val="32"/>
          <w:szCs w:val="32"/>
        </w:rPr>
        <w:t>&lt;/p&gt;&lt;p&gt;&lt;img src="/static-img/PHZO0OR9kpRCZlbU5fEwYtn-TRwZZwhzQlid8umC9eNVBJ4GXqee4vghlZawMyD1zKckRNCB9B0O6K1Vdq4jX32FfcCwpkzxidXsGm4RrA-ougb3-Jji-SguClNmYv9ycSjpBaj82L-NuPvzoW9KANjc97r5lWw7CistG9gzIR2a94zQfp2mN8VAzifbj8fa.png"&gt;&lt;/p&gt;&lt;p&gt;</w:t>
      </w:r>
      <w:r>
        <w:rPr>
          <w:sz w:val="32"/>
          <w:szCs w:val="32"/>
        </w:rPr>
        <w:t>这个不幸的乘客显然感到非常尴尬和困扰。他可能会因为这种突如其来的情况而感到沮丧，因为这对他来说是一次非常私密且难以接受的情况。此外，他也可能担心自己的隐私受到了侵犯，以及视频很可能会被广泛传播。</w:t>
      </w:r>
      <w:r>
        <w:rPr>
          <w:sz w:val="32"/>
          <w:szCs w:val="32"/>
        </w:rPr>
        <w:t>&lt;/p&gt;&lt;p&gt;</w:t>
      </w:r>
      <w:r>
        <w:rPr>
          <w:sz w:val="32"/>
          <w:szCs w:val="32"/>
        </w:rPr>
        <w:t>网络上的反应</w:t>
      </w:r>
      <w:r>
        <w:rPr>
          <w:sz w:val="32"/>
          <w:szCs w:val="32"/>
        </w:rPr>
        <w:t>&lt;/p&gt;&lt;p&gt;&lt;img src="/static-img/AEYkoc6O4XA_t88QEW0H8Nn-TRwZZwhzQlid8umC9eNVBJ4GXqee4vghlZawMyD1zKckRNCB9B0O6K1Vdq4jX32FfcCwpkzxidXsGm4RrA-ougb3-Jji-SguClNmYv9ycSjpBaj82L-NuPvzoW9KANjc97r5lWw7CistG9gzIR2a94zQfp2mN8VAzifbj8fa.jpg"&gt;&lt;/p&gt;&lt;p&gt;</w:t>
      </w:r>
      <w:r>
        <w:rPr>
          <w:sz w:val="32"/>
          <w:szCs w:val="32"/>
        </w:rPr>
        <w:t>网络用户对于这一视频的反应是五花八门的，有人嘲笑、有的人同情，而有些人则试图从中找出深层次意义。一部分网友认为，这个事件反映了现代城市生活中的压力和紧张感，而另一部分则视之为简单的事故，不值一提。</w:t>
      </w:r>
      <w:r>
        <w:rPr>
          <w:sz w:val="32"/>
          <w:szCs w:val="32"/>
        </w:rPr>
        <w:t>&lt;/p&gt;&lt;p&gt;</w:t>
      </w:r>
      <w:r>
        <w:rPr>
          <w:sz w:val="32"/>
          <w:szCs w:val="32"/>
        </w:rPr>
        <w:t>公共交通挑战</w:t>
      </w:r>
      <w:r>
        <w:rPr>
          <w:sz w:val="32"/>
          <w:szCs w:val="32"/>
        </w:rPr>
        <w:t>&lt;/p&gt;&lt;p&gt;&lt;img src="/static-img/ZxIbEbuz1Zl3LLh-4MWCMdn-TRwZZwhzQlid8umC9eNVBJ4GXqee4vghlZawMyD1zKckRNCB9B0O6K1Vdq4jX32FfcCwpkzxidXsGm4RrA-ougb3-Jji-SguClNmYv9ycSjpBaj82L-NuPvzoW9KANjc97r5lWw7CistG9gzIR2a94zQfp2mN8VAzifbj8fa.jpg"&gt;&lt;/p&gt;&lt;p&gt;</w:t>
      </w:r>
      <w:r>
        <w:rPr>
          <w:sz w:val="32"/>
          <w:szCs w:val="32"/>
        </w:rPr>
        <w:t>此类问题在公共交通系统中并不罕见，它揭示了设计与实际使用之间存在的问题。座椅宽度不足、行李空间过小等因素都可能导致乘坐者遇到类似的情况。在一些城市，为了解决这些问题，官方已经开始改进公共交通设施，以提供更舒适和便捷的服务。</w:t>
      </w:r>
      <w:r>
        <w:rPr>
          <w:sz w:val="32"/>
          <w:szCs w:val="32"/>
        </w:rPr>
        <w:t>&lt;/p&gt;&lt;p&gt;</w:t>
      </w:r>
      <w:r>
        <w:rPr>
          <w:sz w:val="32"/>
          <w:szCs w:val="32"/>
        </w:rPr>
        <w:t>法律责任探讨</w:t>
      </w:r>
      <w:r>
        <w:rPr>
          <w:sz w:val="32"/>
          <w:szCs w:val="32"/>
        </w:rPr>
        <w:t>&lt;/p&gt;&lt;p&gt;&lt;img src="/static-img/hduBznvR9jTXqJYWUBZURNn-TRwZZwhzQlid8umC9eNVBJ4GXqee4vghlZawMyD1zKckRNCB9B0O6K1Vdq4jX32FfcCwpkzxidXsGm4RrA-ougb3-Jji-SguClNmYv9ycSjpBaj82L-NuPvzoW9KANjc97r5lWw7CistG9gzIR2a94zQfp2mN8VAzifbj8fa.jpg"&gt;&lt;/p&gt;&lt;p&gt;</w:t>
      </w:r>
      <w:r>
        <w:rPr>
          <w:sz w:val="32"/>
          <w:szCs w:val="32"/>
        </w:rPr>
        <w:t>对于这种情况下的法律责任，通常需要通过事故调查来确定。如果是由于公共交通公司疏忽造成，那么他们可能面临赔偿要求；如果是由单个乘客行为引起，则该行为者的个人责任将成为主要考虑点。法律界如何处理这类案件，对于所有相关方都是重要课题。</w:t>
      </w:r>
      <w:r>
        <w:rPr>
          <w:sz w:val="32"/>
          <w:szCs w:val="32"/>
        </w:rPr>
        <w:t>&lt;/p&gt;&lt;p&gt;</w:t>
      </w:r>
      <w:r>
        <w:rPr>
          <w:sz w:val="32"/>
          <w:szCs w:val="32"/>
        </w:rPr>
        <w:t>社会关注焦点转移</w:t>
      </w:r>
      <w:r>
        <w:rPr>
          <w:sz w:val="32"/>
          <w:szCs w:val="32"/>
        </w:rPr>
        <w:t>&lt;/p&gt;&lt;p&gt;</w:t>
      </w:r>
      <w:r>
        <w:rPr>
          <w:sz w:val="32"/>
          <w:szCs w:val="32"/>
        </w:rPr>
        <w:t>尽管这个事件本身并不具有深远影响，但它却成功吸引了社会各界对公共卫生和安全标准以及个人隐私权益方面的话题进行讨论。这表明，即使是看似微不足道的小事，也能够激发人们思考更广泛的问题，从而促进社会文化变迁。</w:t>
      </w:r>
      <w:r>
        <w:rPr>
          <w:sz w:val="32"/>
          <w:szCs w:val="32"/>
        </w:rPr>
        <w:t>&lt;/p&gt;&lt;p&gt;&lt;a href = "/doc/838435-</w:t>
      </w:r>
      <w:r>
        <w:rPr>
          <w:sz w:val="32"/>
          <w:szCs w:val="32"/>
        </w:rPr>
        <w:t>公交车</w:t>
      </w:r>
      <w:r>
        <w:rPr>
          <w:sz w:val="32"/>
          <w:szCs w:val="32"/>
        </w:rPr>
        <w:t>CAO</w:t>
      </w:r>
      <w:r>
        <w:rPr>
          <w:sz w:val="32"/>
          <w:szCs w:val="32"/>
        </w:rPr>
        <w:t>合不拢腿事件乘客尴尬瞬间引发网络热议</w:t>
      </w:r>
      <w:r>
        <w:rPr>
          <w:sz w:val="32"/>
          <w:szCs w:val="32"/>
        </w:rPr>
        <w:t>.doc" rel="alternate" download="838435-</w:t>
      </w:r>
      <w:r>
        <w:rPr>
          <w:sz w:val="32"/>
          <w:szCs w:val="32"/>
        </w:rPr>
        <w:t>公交车</w:t>
      </w:r>
      <w:r>
        <w:rPr>
          <w:sz w:val="32"/>
          <w:szCs w:val="32"/>
        </w:rPr>
        <w:t>CAO</w:t>
      </w:r>
      <w:r>
        <w:rPr>
          <w:sz w:val="32"/>
          <w:szCs w:val="32"/>
        </w:rPr>
        <w:t>合不拢腿事件乘客尴尬瞬间引发网络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