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默契连接心灵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通过互联网与世界各地的人们保持着联系。我们可以通过点击鼠标或触摸屏幕，就能访问到无数的信息和资源。但是，除了获取知识和娱乐之外，我们还能通过互联网建立起一种特殊的情感联系，这种联系被称为“默契网”。</w:t>
      </w:r>
      <w:r>
        <w:rPr>
          <w:sz w:val="32"/>
          <w:szCs w:val="32"/>
        </w:rPr>
        <w:t>&lt;/p&gt;&lt;p&gt;&lt;img src="/static-img/HFPZtTqC6-1OY35-ueoOx0yQV6aiZC6kl8wTf_KQ9Z4.jpg"&gt;&lt;/p&gt;&lt;p&gt;</w:t>
      </w:r>
      <w:r>
        <w:rPr>
          <w:sz w:val="32"/>
          <w:szCs w:val="32"/>
        </w:rPr>
        <w:t>首先，“默契网”是一种基于共情和理解的心理链接。当两个或者多个人的价值观、生活方式、兴趣爱好等方面有所重合时，他们之间就可能形成这种默契。这不仅仅是表面的相似，更是一种深层次的精神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默契网”能够跨越时间和空间。在现实生活中，有些人因为工作或者其他原因无法频繁见面，但只要他们之间存在着某种程度的默契，他们就可以通过网络保持沟通。这对于那些因为各种原因不能常聚集的人来说，是一种温暖和支持。</w:t>
      </w:r>
      <w:r>
        <w:rPr>
          <w:sz w:val="32"/>
          <w:szCs w:val="32"/>
        </w:rPr>
        <w:t>&lt;/p&gt;&lt;p&gt;&lt;img src="/static-img/yDs1PwUOelyvqLiKuh6aPEyQV6aiZC6kl8wTf_KQ9Z4.jpg"&gt;&lt;/p&gt;&lt;p&gt;</w:t>
      </w:r>
      <w:r>
        <w:rPr>
          <w:sz w:val="32"/>
          <w:szCs w:val="32"/>
        </w:rPr>
        <w:t>再者，“默契网”的建立需要共同参与。它不是一方主导，一方随从，而是双向甚至多向交流。每个人都应该愿意倾听对方的声音，不断调整自己的行为以达到更高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默契网”的维护也需要不断努力。不断更新自己，对新的信息有所了解，同时也要关注对方的情况，给予适当的反馈，这样才能让关系更加稳固。</w:t>
      </w:r>
      <w:r>
        <w:rPr>
          <w:sz w:val="32"/>
          <w:szCs w:val="32"/>
        </w:rPr>
        <w:t>&lt;/p&gt;&lt;p&gt;&lt;img src="/static-img/ou2GKqpivgaWX759YjOsX0yQV6aiZC6kl8wTf_KQ9Z4.jpg"&gt;&lt;/p&gt;&lt;p&gt;</w:t>
      </w:r>
      <w:r>
        <w:rPr>
          <w:sz w:val="32"/>
          <w:szCs w:val="32"/>
        </w:rPr>
        <w:t>此外，“默契网”还能够促进社会整体的心理健康。当人们感到孤独或压力过大时，与他人建立起良好的心理互动，可以帮助他们释放压力，并获得内心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默契网”，我们必须意识到这并不是一个简单的事物，它涉及到复杂的情感纠葛，也要求个体具备较强的情感智慧。但正是这些复杂而微妙的情感交流，使得人类社交活动变得更加丰富多彩，也使得我们的生命变得更加精彩。如果我们能够有效地利用“默契网”，那么它将成为连接心灵、增进理解、促进友谊乃至改变世界的一个重要工具。</w:t>
      </w:r>
      <w:r>
        <w:rPr>
          <w:sz w:val="32"/>
          <w:szCs w:val="32"/>
        </w:rPr>
        <w:t>&lt;/p&gt;&lt;p&gt;&lt;img src="/static-img/IcCJHaQSKtMi68I5dCctHkyQV6aiZC6kl8wTf_KQ9Z4.jpg"&gt;&lt;/p&gt;&lt;p&gt;&lt;a href = "/doc/838310-</w:t>
      </w:r>
      <w:r>
        <w:rPr>
          <w:sz w:val="32"/>
          <w:szCs w:val="32"/>
        </w:rPr>
        <w:t>网络默契连接心灵的桥梁</w:t>
      </w:r>
      <w:r>
        <w:rPr>
          <w:sz w:val="32"/>
          <w:szCs w:val="32"/>
        </w:rPr>
        <w:t>.doc" rel="alternate" download="838310-</w:t>
      </w:r>
      <w:r>
        <w:rPr>
          <w:sz w:val="32"/>
          <w:szCs w:val="32"/>
        </w:rPr>
        <w:t>网络默契连接心灵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