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桶女人高潮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桶中高潮的秘密</w:t>
      </w:r>
      <w:r>
        <w:rPr>
          <w:sz w:val="32"/>
          <w:szCs w:val="32"/>
        </w:rPr>
        <w:t>&lt;/p&gt;&lt;p&gt;&lt;img src="/static-img/jMAl5SzgyG80ovNP7JkmUsJxmVs6TzCq1S1TNcCtVQEBjpfgI8CzPVtTkZA9EsYA.jpeg"&gt;&lt;/p&gt;&lt;p&gt;</w:t>
      </w:r>
      <w:r>
        <w:rPr>
          <w:sz w:val="32"/>
          <w:szCs w:val="32"/>
        </w:rPr>
        <w:t>男人把女人桶的很爽视频中的女主角，脸上绽放出的满足和幸福，让人不禁想要探究背后的原因。可能是因为在这个过程中，她能够完全放松身心，释放出所有压抑的情感。</w:t>
      </w:r>
      <w:r>
        <w:rPr>
          <w:sz w:val="32"/>
          <w:szCs w:val="32"/>
        </w:rPr>
        <w:t>&lt;/p&gt;&lt;p&gt;</w:t>
      </w:r>
      <w:r>
        <w:rPr>
          <w:sz w:val="32"/>
          <w:szCs w:val="32"/>
        </w:rPr>
        <w:t>视频中的性爱艺术</w:t>
      </w:r>
      <w:r>
        <w:rPr>
          <w:sz w:val="32"/>
          <w:szCs w:val="32"/>
        </w:rPr>
        <w:t>&lt;/p&gt;&lt;p&gt;&lt;img src="/static-img/bc_89Sx0VhDQe471diztUsJxmVs6TzCq1S1TNcCtVQFZwxZ1MPwFarMHsDdP_7BXZBgXjW0gJhkwPXpzB_faqMN4vZFVtE4TWIPo2EI9Xuv-ZBJRAWdYVdQZP-Lsa5egm2sP9hwhuomu-qaVnhFRF6673gEl1dzPxfUnX2ifdBw.jpeg"&gt;&lt;/p&gt;&lt;p&gt;</w:t>
      </w:r>
      <w:r>
        <w:rPr>
          <w:sz w:val="32"/>
          <w:szCs w:val="32"/>
        </w:rPr>
        <w:t>在男人把女人桶的很爽视频中，可以看到男女双方共同创造了一段充满激情与默契的性爱时刻。这不仅仅是一种身体上的交往，更是一种精神上的交流和理解。</w:t>
      </w:r>
      <w:r>
        <w:rPr>
          <w:sz w:val="32"/>
          <w:szCs w:val="32"/>
        </w:rPr>
        <w:t>&lt;/p&gt;&lt;p&gt;</w:t>
      </w:r>
      <w:r>
        <w:rPr>
          <w:sz w:val="32"/>
          <w:szCs w:val="32"/>
        </w:rPr>
        <w:t>桶中的快乐体验</w:t>
      </w:r>
      <w:r>
        <w:rPr>
          <w:sz w:val="32"/>
          <w:szCs w:val="32"/>
        </w:rPr>
        <w:t>&lt;/p&gt;&lt;p&gt;&lt;img src="/static-img/nT16i2WbrKrQl5i_cwLno8JxmVs6TzCq1S1TNcCtVQFZwxZ1MPwFarMHsDdP_7BXZBgXjW0gJhkwPXpzB_faqMN4vZFVtE4TWIPo2EI9Xuv-ZBJRAWdYVdQZP-Lsa5egm2sP9hwhuomu-qaVnhFRF6673gEl1dzPxfUnX2ifdBw.jpeg"&gt;&lt;/p&gt;&lt;p&gt;</w:t>
      </w:r>
      <w:r>
        <w:rPr>
          <w:sz w:val="32"/>
          <w:szCs w:val="32"/>
        </w:rPr>
        <w:t>通过观看这些视频，我们可以更好地了解到不同的人如何在性生活中寻找快乐，也许对于一些人来说，桶中的体验就是他们追求的一种特别的兴奋方式。</w:t>
      </w:r>
      <w:r>
        <w:rPr>
          <w:sz w:val="32"/>
          <w:szCs w:val="32"/>
        </w:rPr>
        <w:t>&lt;/p&gt;&lt;p&gt;</w:t>
      </w:r>
      <w:r>
        <w:rPr>
          <w:sz w:val="32"/>
          <w:szCs w:val="32"/>
        </w:rPr>
        <w:t>高潮之后的心态调整</w:t>
      </w:r>
      <w:r>
        <w:rPr>
          <w:sz w:val="32"/>
          <w:szCs w:val="32"/>
        </w:rPr>
        <w:t>&lt;/p&gt;&lt;p&gt;&lt;img src="/static-img/Tq9IBCFEZVB2edbcz0emA8JxmVs6TzCq1S1TNcCtVQFZwxZ1MPwFarMHsDdP_7BXZBgXjW0gJhkwPXpzB_faqMN4vZFVtE4TWIPo2EI9Xuv-ZBJRAWdYVdQZP-Lsa5egm2sP9hwhuomu-qaVnhFRF6673gEl1dzPxfUnX2ifdBw.jpeg"&gt;&lt;/p&gt;&lt;p&gt;</w:t>
      </w:r>
      <w:r>
        <w:rPr>
          <w:sz w:val="32"/>
          <w:szCs w:val="32"/>
        </w:rPr>
        <w:t>完成一场完美的性行为后，不同的人会有不同的反应。有些人的面容带着满足，而有些人的眼神里透露出一种失落，这也许是对未来的期待或者对过去经历的一种回味。</w:t>
      </w:r>
      <w:r>
        <w:rPr>
          <w:sz w:val="32"/>
          <w:szCs w:val="32"/>
        </w:rPr>
        <w:t>&lt;/p&gt;&lt;p&gt;</w:t>
      </w:r>
      <w:r>
        <w:rPr>
          <w:sz w:val="32"/>
          <w:szCs w:val="32"/>
        </w:rPr>
        <w:t>性别角色在高潮中的扮演</w:t>
      </w:r>
      <w:r>
        <w:rPr>
          <w:sz w:val="32"/>
          <w:szCs w:val="32"/>
        </w:rPr>
        <w:t>&lt;/p&gt;&lt;p&gt;&lt;img src="/static-img/kcP6F2h0rGLJ8oSD78H3lMJxmVs6TzCq1S1TNcCtVQFZwxZ1MPwFarMHsDdP_7BXZBgXjW0gJhkwPXpzB_faqMN4vZFVtE4TWIPo2EI9Xuv-ZBJRAWdYVdQZP-Lsa5egm2sP9hwhuomu-qaVnhFRF6673gEl1dzPxfUnX2ifdBw.jpeg"&gt;&lt;/p&gt;&lt;p&gt;</w:t>
      </w:r>
      <w:r>
        <w:rPr>
          <w:sz w:val="32"/>
          <w:szCs w:val="32"/>
        </w:rPr>
        <w:t>男人把女人桶的很爽视频通常展现了传统性的角色分配，即男性为主导者而女性为被动者。但实际上，在现代社会，这些角色已经变得越来越模糊，每个人都有权利根据自己的喜好来选择和实践最适合自己的性生活方式。</w:t>
      </w:r>
      <w:r>
        <w:rPr>
          <w:sz w:val="32"/>
          <w:szCs w:val="32"/>
        </w:rPr>
        <w:t>&lt;/p&gt;&lt;p&gt;</w:t>
      </w:r>
      <w:r>
        <w:rPr>
          <w:sz w:val="32"/>
          <w:szCs w:val="32"/>
        </w:rPr>
        <w:t>观看这样的内容的心理影响</w:t>
      </w:r>
      <w:r>
        <w:rPr>
          <w:sz w:val="32"/>
          <w:szCs w:val="32"/>
        </w:rPr>
        <w:t>&lt;/p&gt;&lt;p&gt;</w:t>
      </w:r>
      <w:r>
        <w:rPr>
          <w:sz w:val="32"/>
          <w:szCs w:val="32"/>
        </w:rPr>
        <w:t>对于那些观看这样的内容的人来说，它们可能起到了启发作用，使得人们更加开放地思考关于性的问题，并且可能促使他们去探索更多关于自身需求和偏好的知识。</w:t>
      </w:r>
      <w:r>
        <w:rPr>
          <w:sz w:val="32"/>
          <w:szCs w:val="32"/>
        </w:rPr>
        <w:t>&lt;/p&gt;&lt;p&gt;&lt;a href = "/doc/838137-</w:t>
      </w:r>
      <w:r>
        <w:rPr>
          <w:sz w:val="32"/>
          <w:szCs w:val="32"/>
        </w:rPr>
        <w:t>男人桶女人高潮的诱惑</w:t>
      </w:r>
      <w:r>
        <w:rPr>
          <w:sz w:val="32"/>
          <w:szCs w:val="32"/>
        </w:rPr>
        <w:t>.doc" rel="alternate" download="838137-</w:t>
      </w:r>
      <w:r>
        <w:rPr>
          <w:sz w:val="32"/>
          <w:szCs w:val="32"/>
        </w:rPr>
        <w:t>男人桶女人高潮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