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沈芯语老师视频沈芯语的教室我是如何在麻花传媒学到编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学习编程成为了通往未来的重要门槛。对于我这种初入编程的新手来说，选择了麻花传媒沈芯语老师的视频课程，这是我人生中的一次重要决策。</w:t>
      </w:r>
      <w:r>
        <w:rPr>
          <w:sz w:val="32"/>
          <w:szCs w:val="32"/>
        </w:rPr>
        <w:t>&lt;/p&gt;&lt;p&gt;&lt;img src="/static-img/D2rfmHpVPOHjYORg9Q3orkyQV6aiZC6kl8wTf_KQ9Z4.png"&gt;&lt;/p&gt;&lt;p&gt;</w:t>
      </w:r>
      <w:r>
        <w:rPr>
          <w:sz w:val="32"/>
          <w:szCs w:val="32"/>
        </w:rPr>
        <w:t>记得那时候，我对代码一无所知，只会一些简单的文字处理和网页浏览。在网络上搜罗着各种编程教材，但始终无法将知识点串联起来，直到有一天，我偶然发现了麻花传媒这家平台上的沈芯语老师，她以其独特风格和深厚功底，让我决定尝试一下她的课程。</w:t>
      </w:r>
      <w:r>
        <w:rPr>
          <w:sz w:val="32"/>
          <w:szCs w:val="32"/>
        </w:rPr>
        <w:t>&lt;/p&gt;&lt;p&gt;</w:t>
      </w:r>
      <w:r>
        <w:rPr>
          <w:sz w:val="32"/>
          <w:szCs w:val="32"/>
        </w:rPr>
        <w:t>沈芯语老师是一位经验丰富且热情好客的教师，她通过大量案例分析、实践演练等方法，使复杂的问题变得简单易懂。我在观看她的视频时，每一个概念都像是在我的脑海中缓缓浮现，而不是突然之间涌现。这让我感到非常高兴，也让我更加坚信自己可以掌握这些知识。</w:t>
      </w:r>
      <w:r>
        <w:rPr>
          <w:sz w:val="32"/>
          <w:szCs w:val="32"/>
        </w:rPr>
        <w:t>&lt;/p&gt;&lt;p&gt;&lt;img src="/static-img/NS4Gmb3Vu6ombSV7aLcq40yQV6aiZC6kl8wTf_KQ9Z4.png"&gt;&lt;/p&gt;&lt;p&gt;</w:t>
      </w:r>
      <w:r>
        <w:rPr>
          <w:sz w:val="32"/>
          <w:szCs w:val="32"/>
        </w:rPr>
        <w:t>每当晚上回家后，我都会坐在电脑前，一边听着沈芯语老师的声音，一边跟着她一步步地操作。她总是耐心地解释每一个细节，并鼓励我们不怕犯错，因为只有这样，我们才能真正理解并掌握这些技能。这种亲切而又专业的情怀，是我一直以来最喜欢的地方。</w:t>
      </w:r>
      <w:r>
        <w:rPr>
          <w:sz w:val="32"/>
          <w:szCs w:val="32"/>
        </w:rPr>
        <w:t>&lt;/p&gt;&lt;p&gt;</w:t>
      </w:r>
      <w:r>
        <w:rPr>
          <w:sz w:val="32"/>
          <w:szCs w:val="32"/>
        </w:rPr>
        <w:t>随着时间的推移，我开始能够独立解决问题，也能为别人提供帮助。这一切都是多亏了麻花传媒和沈芯语老师。我知道，没有他们精准的话题讲解，以及他们让学习变得既有趣又充满挑战，这一切可能都不会发生。如果你也想学点编程，不妨来看看麻花传媒，那里有很多宝贵资源等待你去挖掘，就像我一样，你也许会找到自己的梦想之路。</w:t>
      </w:r>
      <w:r>
        <w:rPr>
          <w:sz w:val="32"/>
          <w:szCs w:val="32"/>
        </w:rPr>
        <w:t>&lt;/p&gt;&lt;p&gt;&lt;img src="/static-img/4hOjD0XuKtRcDGcUbjj7pkyQV6aiZC6kl8wTf_KQ9Z4.png"&gt;&lt;/p&gt;&lt;p&gt;&lt;a href = "/doc/838003-</w:t>
      </w:r>
      <w:r>
        <w:rPr>
          <w:sz w:val="32"/>
          <w:szCs w:val="32"/>
        </w:rPr>
        <w:t>麻花传媒沈芯语老师视频沈芯语的教室我是如何在麻花传媒学到编程的</w:t>
      </w:r>
      <w:r>
        <w:rPr>
          <w:sz w:val="32"/>
          <w:szCs w:val="32"/>
        </w:rPr>
        <w:t>.doc" rel="alternate" download="838003-</w:t>
      </w:r>
      <w:r>
        <w:rPr>
          <w:sz w:val="32"/>
          <w:szCs w:val="32"/>
        </w:rPr>
        <w:t>麻花传媒沈芯语老师视频沈芯语的教室我是如何在麻花传媒学到编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