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被捅出乳液</w:t>
      </w:r>
      <w:r>
        <w:rPr>
          <w:sz w:val="48"/>
          <w:szCs w:val="48"/>
        </w:rPr>
        <w:t>-</w:t>
      </w:r>
      <w:r>
        <w:rPr>
          <w:sz w:val="48"/>
          <w:szCs w:val="48"/>
        </w:rPr>
        <w:t>梦境中的痛楚八重神子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痛楚：八重神子的不幸遭遇》</w:t>
      </w:r>
      <w:r>
        <w:rPr>
          <w:sz w:val="32"/>
          <w:szCs w:val="32"/>
        </w:rPr>
        <w:t>&lt;/p&gt;&lt;p&gt;&lt;img src="/static-img/PsN159SawqJxU12Ypf2G6OwOLfOtuvv5wUhDgHUUHW8.jpg"&gt;&lt;/p&gt;&lt;p&gt;</w:t>
      </w:r>
      <w:r>
        <w:rPr>
          <w:sz w:val="32"/>
          <w:szCs w:val="32"/>
        </w:rPr>
        <w:t>在原神这款充满奇幻色彩的游戏中，角色设计往往与现实生活中的某些问题有着微妙的联系。八重神子作为一位身怀六甲的女性角色，其被捅出乳液的情节虽然是虚构的，但却触动了很多玩家的心弦。这不禁让我们思考，在现实生活中，有多少人因为各种原因而不得不面对类似的困境。</w:t>
      </w:r>
      <w:r>
        <w:rPr>
          <w:sz w:val="32"/>
          <w:szCs w:val="32"/>
        </w:rPr>
        <w:t>&lt;/p&gt;&lt;p&gt;</w:t>
      </w:r>
      <w:r>
        <w:rPr>
          <w:sz w:val="32"/>
          <w:szCs w:val="32"/>
        </w:rPr>
        <w:t>首先，我们可以从医疗事故这一方面来看。据统计，一些医生在进行手术时由于疏忽或技能不足，可能会造成患者损害甚至死亡。这样的事件往往伴随着巨大的经济损失和心理创伤，对于受害者及其家属来说，无疑是一个沉重的打击。</w:t>
      </w:r>
      <w:r>
        <w:rPr>
          <w:sz w:val="32"/>
          <w:szCs w:val="32"/>
        </w:rPr>
        <w:t>&lt;/p&gt;&lt;p&gt;&lt;img src="/static-img/FOMtTAFVQO2ZVOLmL5V8837Hnyh25yPPnKUTRv2SwlV6kfzp3aLVjCKdluNn8OQe30bYGhwRMq_KSnY8Ebe6CwzJ3RWJGyarUTY5pkeWfXo8gPWq0aNb0IrKpNUtScI3p0UgX9jKcsAcslYtWfBj-YsXDwsByIFJootSQo3tMY42RHDiUe7Pzbf14Kq9XrSp.jpg"&gt;&lt;/p&gt;&lt;p&gt;</w:t>
      </w:r>
      <w:r>
        <w:rPr>
          <w:sz w:val="32"/>
          <w:szCs w:val="32"/>
        </w:rPr>
        <w:t>其次，还有工作场所上的意外伤害。在一些没有完善安全措施或者管理不到位的地方，工人可能会因为操作不当或设备故障而受到伤害，这种情况下也很容易发生类似“被捅出乳液”的悲剧。</w:t>
      </w:r>
      <w:r>
        <w:rPr>
          <w:sz w:val="32"/>
          <w:szCs w:val="32"/>
        </w:rPr>
        <w:t>&lt;/p&gt;&lt;p&gt;</w:t>
      </w:r>
      <w:r>
        <w:rPr>
          <w:sz w:val="32"/>
          <w:szCs w:val="32"/>
        </w:rPr>
        <w:t>此外，不可忽视的是家庭暴力。在一些极端的情况下，当事人为了逃避暴力或寻求帮助时，也可能会遭到更深层次的伤害，这些都是社会需要关注并采取有效措施预防的问题。</w:t>
      </w:r>
      <w:r>
        <w:rPr>
          <w:sz w:val="32"/>
          <w:szCs w:val="32"/>
        </w:rPr>
        <w:t>&lt;/p&gt;&lt;p&gt;&lt;img src="/static-img/yTrl_7yz9jVjKSOKXYi2Cn7Hnyh25yPPnKUTRv2SwlV6kfzp3aLVjCKdluNn8OQe30bYGhwRMq_KSnY8Ebe6CwzJ3RWJGyarUTY5pkeWfXo8gPWq0aNb0IrKpNUtScI3p0UgX9jKcsAcslYtWfBj-YsXDwsByIFJootSQo3tMY42RHDiUe7Pzbf14Kq9XrSp.jpg"&gt;&lt;/p&gt;&lt;p&gt;</w:t>
      </w:r>
      <w:r>
        <w:rPr>
          <w:sz w:val="32"/>
          <w:szCs w:val="32"/>
        </w:rPr>
        <w:t>回到游戏世界，我们可以通过这些真实案例来加深对原神八重神子故事背后意义的理解。而对于那些还未体验过原神的人们，可以通过这个故事了解更多关于游戏世界和角色的魅力，同时也能反思现实生活中的重要问题，并从中汲取教训。</w:t>
      </w:r>
      <w:r>
        <w:rPr>
          <w:sz w:val="32"/>
          <w:szCs w:val="32"/>
        </w:rPr>
        <w:t>&lt;/p&gt;&lt;p&gt;&lt;a href = "/doc/837799-</w:t>
      </w:r>
      <w:r>
        <w:rPr>
          <w:sz w:val="32"/>
          <w:szCs w:val="32"/>
        </w:rPr>
        <w:t>原神八重神子被捅出乳液</w:t>
      </w:r>
      <w:r>
        <w:rPr>
          <w:sz w:val="32"/>
          <w:szCs w:val="32"/>
        </w:rPr>
        <w:t>-</w:t>
      </w:r>
      <w:r>
        <w:rPr>
          <w:sz w:val="32"/>
          <w:szCs w:val="32"/>
        </w:rPr>
        <w:t>梦境中的痛楚八重神子的不幸遭遇</w:t>
      </w:r>
      <w:r>
        <w:rPr>
          <w:sz w:val="32"/>
          <w:szCs w:val="32"/>
        </w:rPr>
        <w:t>.doc" rel="alternate" download="837799-</w:t>
      </w:r>
      <w:r>
        <w:rPr>
          <w:sz w:val="32"/>
          <w:szCs w:val="32"/>
        </w:rPr>
        <w:t>原神八重神子被捅出乳液</w:t>
      </w:r>
      <w:r>
        <w:rPr>
          <w:sz w:val="32"/>
          <w:szCs w:val="32"/>
        </w:rPr>
        <w:t>-</w:t>
      </w:r>
      <w:r>
        <w:rPr>
          <w:sz w:val="32"/>
          <w:szCs w:val="32"/>
        </w:rPr>
        <w:t>梦境中的痛楚八重神子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