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父亲试着生个孩子</w:t>
      </w:r>
      <w:r>
        <w:rPr>
          <w:sz w:val="48"/>
          <w:szCs w:val="48"/>
        </w:rPr>
        <w:t>-</w:t>
      </w:r>
      <w:r>
        <w:rPr>
          <w:sz w:val="48"/>
          <w:szCs w:val="48"/>
        </w:rPr>
        <w:t>亲子梦想我与父亲的育儿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梦想：我与父亲的育儿征程</w:t>
      </w:r>
      <w:r>
        <w:rPr>
          <w:sz w:val="32"/>
          <w:szCs w:val="32"/>
        </w:rPr>
        <w:t>&lt;/p&gt;&lt;p&gt;&lt;img src="/static-img/aMvtO0VOkAaiVIiWzTJybIiOZH_AqxcD0wxclyTz87w.png"&gt;&lt;/p&gt;&lt;p&gt;</w:t>
      </w:r>
      <w:r>
        <w:rPr>
          <w:sz w:val="32"/>
          <w:szCs w:val="32"/>
        </w:rPr>
        <w:t>在这个快节奏的时代，人们越来越重视家庭和子女教育。很多父母都渴望自己能够为孩子抚养长大，但不是每个家庭都是由传统意义上的母亲和父亲组成，有些家庭则是由其他人来承担这个角色。在这样的背景下，我和父亲试着生个孩子的故事，也许会给那些有相同愿望的人带去一些启发。</w:t>
      </w:r>
      <w:r>
        <w:rPr>
          <w:sz w:val="32"/>
          <w:szCs w:val="32"/>
        </w:rPr>
        <w:t>&lt;/p&gt;&lt;p&gt;</w:t>
      </w:r>
      <w:r>
        <w:rPr>
          <w:sz w:val="32"/>
          <w:szCs w:val="32"/>
        </w:rPr>
        <w:t>我的故事开始于一个偶然的机会。我那时正处于人生的重要转折点——结婚。但在我们准备迎接生命新篇章的时候，我却发现了一个意外的事实：我并没有生育能力。这一信息像一盏明灯照亮了我内心深处一直存在但从未表达过的情感——我想要成为母亲。然而，这样的梦想似乎被现实所否定。</w:t>
      </w:r>
      <w:r>
        <w:rPr>
          <w:sz w:val="32"/>
          <w:szCs w:val="32"/>
        </w:rPr>
        <w:t>&lt;/p&gt;&lt;p&gt;&lt;img src="/static-img/mDzfB3IlXXXnScPWmM9wgT-5jhnwj1hbp_Gnmt7-uvjlxLXC9GkULtf0yz7DyWS31SaTDIs4WmPl9mj1W6TkTmBKPxGl4UAOK8Y8wD3xg7I_6ivgJrwJqut6SrwxD9uf0s1TefWLg1MyIw0dchZhMg_BnkCC-Il86F771bXomWXhApK6YBNvy2JA0xYr3Q_PMaTRqizbiLCNomFkROP_Tg.jpg"&gt;&lt;/p&gt;&lt;p&gt;</w:t>
      </w:r>
      <w:r>
        <w:rPr>
          <w:sz w:val="32"/>
          <w:szCs w:val="32"/>
        </w:rPr>
        <w:t>就在这时候，我的父亲出现在我的生活中。他是一个坚韧不拔、充满智慧的人，对我们的决定持开放态度。我们决定尝试通过代理孕母手段实现我们的愿景。尽管这个过程充满了挑战和不确定性，但我们彼此支持，一起面对一切困难。</w:t>
      </w:r>
      <w:r>
        <w:rPr>
          <w:sz w:val="32"/>
          <w:szCs w:val="32"/>
        </w:rPr>
        <w:t>&lt;/p&gt;&lt;p&gt;</w:t>
      </w:r>
      <w:r>
        <w:rPr>
          <w:sz w:val="32"/>
          <w:szCs w:val="32"/>
        </w:rPr>
        <w:t>最终，我们成功地迎来了宝宝的到来。这段经历让我们更加珍惜这一刻，同时也让我更深入地理解到了作为父母所肩负的责任。我意识到，无论是生物学上还是法律上，真正重要的是爱，以及你如何选择去培养那个小生命，让它茁壮成长。</w:t>
      </w:r>
      <w:r>
        <w:rPr>
          <w:sz w:val="32"/>
          <w:szCs w:val="32"/>
        </w:rPr>
        <w:t>&lt;/p&gt;&lt;p&gt;&lt;img src="/static-img/jtxrSnAALYpVU2AgAAWmuD-5jhnwj1hbp_Gnmt7-uvjlxLXC9GkULtf0yz7DyWS31SaTDIs4WmPl9mj1W6TkTmBKPxGl4UAOK8Y8wD3xg7I_6ivgJrwJqut6SrwxD9uf0s1TefWLg1MyIw0dchZhMg_BnkCC-Il86F771bXomWXhApK6YBNvy2JA0xYr3Q_PMaTRqizbiLCNomFkROP_Tg.jpg"&gt;&lt;/p&gt;&lt;p&gt;</w:t>
      </w:r>
      <w:r>
        <w:rPr>
          <w:sz w:val="32"/>
          <w:szCs w:val="32"/>
        </w:rPr>
        <w:t>代理孕妈妈对于整个过程至关重要。她们勇敢地接受了巨大的身体改变，为他们带来的幸福换取了一份短暂而伟大的贡献。我向她表示感激，因为没有她的付出，就没有我们的孩子。而当我的丈夫抱起那个刚刚诞生的婴儿，他眼中的喜悦，那种无言的情感交流，是任何语言都无法形容的一种美好体验。</w:t>
      </w:r>
      <w:r>
        <w:rPr>
          <w:sz w:val="32"/>
          <w:szCs w:val="32"/>
        </w:rPr>
        <w:t>&lt;/p&gt;&lt;p&gt;</w:t>
      </w:r>
      <w:r>
        <w:rPr>
          <w:sz w:val="32"/>
          <w:szCs w:val="32"/>
        </w:rPr>
        <w:t>当然，在这种特殊的情况下，还有一些需要特别注意的问题，比如法律规定、伦理问题以及后续的抚养权等。但即使面临这些挑战，我们依然坚信，每个人都应该有机会拥有自己的家庭，不管多么不同寻常。</w:t>
      </w:r>
      <w:r>
        <w:rPr>
          <w:sz w:val="32"/>
          <w:szCs w:val="32"/>
        </w:rPr>
        <w:t>&lt;/p&gt;&lt;p&gt;&lt;img src="/static-img/t37zyEUqp7zHZYjuUy_0kj-5jhnwj1hbp_Gnmt7-uvjlxLXC9GkULtf0yz7DyWS31SaTDIs4WmPl9mj1W6TkTmBKPxGl4UAOK8Y8wD3xg7I_6ivgJrwJqut6SrwxD9uf0s1TefWLg1MyIw0dchZhMg_BnkCC-Il86F771bXomWXhApK6YBNvy2JA0xYr3Q_PMaTRqizbiLCNomFkROP_Tg.jpg"&gt;&lt;/p&gt;&lt;p&gt;</w:t>
      </w:r>
      <w:r>
        <w:rPr>
          <w:sz w:val="32"/>
          <w:szCs w:val="32"/>
        </w:rPr>
        <w:t>回顾这段旅程，我明白每一步都是艰难又值得。此时此刻，当我看着正在成长的小家伙，看着他笑容满面的样子，我知道所有努力都值得。如果还有多少同样希望成为父母的人，请不要放弃你的梦想，即使路途可能曲折，不断变化，只要心存决心，一切皆有可能。</w:t>
      </w:r>
      <w:r>
        <w:rPr>
          <w:sz w:val="32"/>
          <w:szCs w:val="32"/>
        </w:rPr>
        <w:t>&lt;/p&gt;&lt;p&gt;&lt;a href = "/doc/837503-</w:t>
      </w:r>
      <w:r>
        <w:rPr>
          <w:sz w:val="32"/>
          <w:szCs w:val="32"/>
        </w:rPr>
        <w:t>我和父亲试着生个孩子</w:t>
      </w:r>
      <w:r>
        <w:rPr>
          <w:sz w:val="32"/>
          <w:szCs w:val="32"/>
        </w:rPr>
        <w:t>-</w:t>
      </w:r>
      <w:r>
        <w:rPr>
          <w:sz w:val="32"/>
          <w:szCs w:val="32"/>
        </w:rPr>
        <w:t>亲子梦想我与父亲的育儿征程</w:t>
      </w:r>
      <w:r>
        <w:rPr>
          <w:sz w:val="32"/>
          <w:szCs w:val="32"/>
        </w:rPr>
        <w:t>.doc" rel="alternate" download="837503-</w:t>
      </w:r>
      <w:r>
        <w:rPr>
          <w:sz w:val="32"/>
          <w:szCs w:val="32"/>
        </w:rPr>
        <w:t>我和父亲试着生个孩子</w:t>
      </w:r>
      <w:r>
        <w:rPr>
          <w:sz w:val="32"/>
          <w:szCs w:val="32"/>
        </w:rPr>
        <w:t>-</w:t>
      </w:r>
      <w:r>
        <w:rPr>
          <w:sz w:val="32"/>
          <w:szCs w:val="32"/>
        </w:rPr>
        <w:t>亲子梦想我与父亲的育儿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