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南雀秉性与归途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回南雀》的世界里，作者以深邃的笔触，将人性的复杂与社会的变迁交织成一幅幅生动的人文画卷。以下是对这部作品的一些深入解读：</w:t>
      </w:r>
      <w:r>
        <w:rPr>
          <w:sz w:val="32"/>
          <w:szCs w:val="32"/>
        </w:rPr>
        <w:t>&lt;/p&gt;&lt;p&gt;&lt;img src="/static-img/Gc_-DbbFH3dpWT2KNyhhvu8jjA_wr_VAd7WAP_1Dasbuq3KwsBLkz22KjpKbuWZF.jpg"&gt;&lt;/p&gt;&lt;p&gt;</w:t>
      </w:r>
      <w:r>
        <w:rPr>
          <w:sz w:val="32"/>
          <w:szCs w:val="32"/>
        </w:rPr>
        <w:t>追寻内心的声音</w:t>
      </w:r>
      <w:r>
        <w:rPr>
          <w:sz w:val="32"/>
          <w:szCs w:val="32"/>
        </w:rPr>
        <w:t>&lt;/p&gt;&lt;p&gt;</w:t>
      </w:r>
      <w:r>
        <w:rPr>
          <w:sz w:val="32"/>
          <w:szCs w:val="32"/>
        </w:rPr>
        <w:t>《回南雀》中的主人公，一个身处逆境、却坚持自我信念的女性形象，是这个故事最为引人注目的部分。她在经历了无数挫折之后，依然坚守着自己的理想和信念，这种执着不仅反映了她的个性，也让她得以在困难中找到前进的力量。</w:t>
      </w:r>
      <w:r>
        <w:rPr>
          <w:sz w:val="32"/>
          <w:szCs w:val="32"/>
        </w:rPr>
        <w:t>&lt;/p&gt;&lt;p&gt;&lt;img src="/static-img/uxwz_qoiet8qw5DUPogom-8jjA_wr_VAd7WAP_1Dasaiesbl0EHIxNBREu07L3MOOYilm_lAhk0X8R1Hr1txd1VVGYUl3-V3eZ8RlolW3H-Wege-4BhJU9Z6BvvGQXq8qKnSh8ONkRUWqwBes_RXPEJyh6qLsdHj172NpFahrjTtsTCb63Me3hptbcN1lQl2.jpg"&gt;&lt;/p&gt;&lt;p&gt;</w:t>
      </w:r>
      <w:r>
        <w:rPr>
          <w:sz w:val="32"/>
          <w:szCs w:val="32"/>
        </w:rPr>
        <w:t>命运与选择之间</w:t>
      </w:r>
      <w:r>
        <w:rPr>
          <w:sz w:val="32"/>
          <w:szCs w:val="32"/>
        </w:rPr>
        <w:t>&lt;/p&gt;&lt;p&gt;</w:t>
      </w:r>
      <w:r>
        <w:rPr>
          <w:sz w:val="32"/>
          <w:szCs w:val="32"/>
        </w:rPr>
        <w:t>书中通过主人公的故事展示了命运与个人选择之间微妙而又紧张的情感纠葛。每个人都面临着决定自己生活道路时刻，而这种决断往往伴随着巨大的压力和犹豫。这份真实感，使得小说更加贴近现实，让读者能够从中体会到生活中的许多共鸣点。</w:t>
      </w:r>
      <w:r>
        <w:rPr>
          <w:sz w:val="32"/>
          <w:szCs w:val="32"/>
        </w:rPr>
        <w:t>&lt;/p&gt;&lt;p&gt;&lt;img src="/static-img/fLjzAxxd_zx1DAFTpjewVO8jjA_wr_VAd7WAP_1Dasaiesbl0EHIxNBREu07L3MOOYilm_lAhk0X8R1Hr1txd1VVGYUl3-V3eZ8RlolW3H-Wege-4BhJU9Z6BvvGQXq8qKnSh8ONkRUWqwBes_RXPEJyh6qLsdHj172NpFahrjTtsTCb63Me3hptbcN1lQl2.jpg"&gt;&lt;/p&gt;&lt;p&gt;</w:t>
      </w:r>
      <w:r>
        <w:rPr>
          <w:sz w:val="32"/>
          <w:szCs w:val="32"/>
        </w:rPr>
        <w:t>家庭与责任</w:t>
      </w:r>
      <w:r>
        <w:rPr>
          <w:sz w:val="32"/>
          <w:szCs w:val="32"/>
        </w:rPr>
        <w:t>&lt;/p&gt;&lt;p&gt;</w:t>
      </w:r>
      <w:r>
        <w:rPr>
          <w:sz w:val="32"/>
          <w:szCs w:val="32"/>
        </w:rPr>
        <w:t>作为一个有强烈家风背景的人物，她对于家庭责任的态度既坚定又充满同情心。在面对亲人的需求和自己的梦想时，她始终保持一种平衡状态，这种矛盾心理也是现代人常见的问题之一，它让我们思考如何更好地处理工作和生活之间的关系。</w:t>
      </w:r>
      <w:r>
        <w:rPr>
          <w:sz w:val="32"/>
          <w:szCs w:val="32"/>
        </w:rPr>
        <w:t>&lt;/p&gt;&lt;p&gt;&lt;img src="/static-img/LHxOHTw4L7FyLicJ7nJ3le8jjA_wr_VAd7WAP_1Dasaiesbl0EHIxNBREu07L3MOOYilm_lAhk0X8R1Hr1txd1VVGYUl3-V3eZ8RlolW3H-Wege-4BhJU9Z6BvvGQXq8qKnSh8ONkRUWqwBes_RXPEJyh6qLsdHj172NpFahrjTtsTCb63Me3hptbcN1lQl2.jpg"&gt;&lt;/p&gt;&lt;p&gt;</w:t>
      </w:r>
      <w:r>
        <w:rPr>
          <w:sz w:val="32"/>
          <w:szCs w:val="32"/>
        </w:rPr>
        <w:t>勇气与自我提升</w:t>
      </w:r>
      <w:r>
        <w:rPr>
          <w:sz w:val="32"/>
          <w:szCs w:val="32"/>
        </w:rPr>
        <w:t>&lt;/p&gt;&lt;p&gt;</w:t>
      </w:r>
      <w:r>
        <w:rPr>
          <w:sz w:val="32"/>
          <w:szCs w:val="32"/>
        </w:rPr>
        <w:t>主角之所以能够不断前行，并非缺乏勇气，而是在于她所拥有的那种超越恐惧、继续努力，不断提升自我的精神力量。这不仅是她个人的成长，也是所有追求梦想的人们应该学习到的宝贵经验。</w:t>
      </w:r>
      <w:r>
        <w:rPr>
          <w:sz w:val="32"/>
          <w:szCs w:val="32"/>
        </w:rPr>
        <w:t>&lt;/p&gt;&lt;p&gt;&lt;img src="/static-img/SXKaFqLGMM3HqkOUvuVzvu8jjA_wr_VAd7WAP_1Dasaiesbl0EHIxNBREu07L3MOOYilm_lAhk0X8R1Hr1txd1VVGYUl3-V3eZ8RlolW3H-Wege-4BhJU9Z6BvvGQXq8qKnSh8ONkRUWqwBes_RXPEJyh6qLsdHj172NpFahrjTtsTCb63Me3hptbcN1lQl2.jpg"&gt;&lt;/p&gt;&lt;p&gt;</w:t>
      </w:r>
      <w:r>
        <w:rPr>
          <w:sz w:val="32"/>
          <w:szCs w:val="32"/>
        </w:rPr>
        <w:t>爱情观察下的生活</w:t>
      </w:r>
      <w:r>
        <w:rPr>
          <w:sz w:val="32"/>
          <w:szCs w:val="32"/>
        </w:rPr>
        <w:t>&lt;/p&gt;&lt;p&gt;</w:t>
      </w:r>
      <w:r>
        <w:rPr>
          <w:sz w:val="32"/>
          <w:szCs w:val="32"/>
        </w:rPr>
        <w:t>在小说中，爱情被作为一种温暖生命力的源泉出现，但同时也揭示出爱情背后的复杂感情，以及它如何影响一个人乃至整个家族的情感网络。这种观察深刻地展现了人类社会中的各种关系网及其内涵。</w:t>
      </w:r>
      <w:r>
        <w:rPr>
          <w:sz w:val="32"/>
          <w:szCs w:val="32"/>
        </w:rPr>
        <w:t>&lt;/p&gt;&lt;p&gt;</w:t>
      </w:r>
      <w:r>
        <w:rPr>
          <w:sz w:val="32"/>
          <w:szCs w:val="32"/>
        </w:rPr>
        <w:t>文化传承与创新</w:t>
      </w:r>
      <w:r>
        <w:rPr>
          <w:sz w:val="32"/>
          <w:szCs w:val="32"/>
        </w:rPr>
        <w:t>&lt;/p&gt;&lt;p&gt;</w:t>
      </w:r>
      <w:r>
        <w:rPr>
          <w:sz w:val="32"/>
          <w:szCs w:val="32"/>
        </w:rPr>
        <w:t>作为中国文化的一部分，《回南雀》巧妙地融合了古代传统元素，如道德规范、家族制度等，同时也表现出了新时代人们对于传统价值观进行重新审视并进行适应性的创新的态度。这样的叙事手法使得作品具有广泛吸引力，不仅能触及年轻一代，也能唤起老一辈对历史记忆的一丝缕思。</w:t>
      </w:r>
      <w:r>
        <w:rPr>
          <w:sz w:val="32"/>
          <w:szCs w:val="32"/>
        </w:rPr>
        <w:t>&lt;/p&gt;&lt;p&gt;&lt;a href = "/doc/837491-</w:t>
      </w:r>
      <w:r>
        <w:rPr>
          <w:sz w:val="32"/>
          <w:szCs w:val="32"/>
        </w:rPr>
        <w:t>回南雀秉性与归途的探索</w:t>
      </w:r>
      <w:r>
        <w:rPr>
          <w:sz w:val="32"/>
          <w:szCs w:val="32"/>
        </w:rPr>
        <w:t>.doc" rel="alternate" download="837491-</w:t>
      </w:r>
      <w:r>
        <w:rPr>
          <w:sz w:val="32"/>
          <w:szCs w:val="32"/>
        </w:rPr>
        <w:t>回南雀秉性与归途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