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无戴口罩上课被拍视频引发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标准与个人自由的平衡</w:t>
      </w:r>
      <w:r>
        <w:rPr>
          <w:sz w:val="32"/>
          <w:szCs w:val="32"/>
        </w:rPr>
        <w:t>&lt;/p&gt;&lt;p&gt;&lt;img src="/static-img/iBUFZrxw7dsCeCzQqxpHJkyQV6aiZC6kl8wTf_KQ9Z4.jpg"&gt;&lt;/p&gt;&lt;p&gt;</w:t>
      </w:r>
      <w:r>
        <w:rPr>
          <w:sz w:val="32"/>
          <w:szCs w:val="32"/>
        </w:rPr>
        <w:t>在疫情期间，教育部门普遍要求教师在上课时佩戴口罩，以保护学生和自己不受病毒感染。然而，这位英语老师的行为显然违背了这一规定，引发了一场关于个人自由与公共健康安全之间关系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事件影响力的放大</w:t>
      </w:r>
      <w:r>
        <w:rPr>
          <w:sz w:val="32"/>
          <w:szCs w:val="32"/>
        </w:rPr>
        <w:t>&lt;/p&gt;&lt;p&gt;&lt;img src="/static-img/Ix86lP5MMTcydStmO6J6SkyQV6aiZC6kl8wTf_KQ9Z4.png"&gt;&lt;/p&gt;&lt;p&gt;</w:t>
      </w:r>
      <w:r>
        <w:rPr>
          <w:sz w:val="32"/>
          <w:szCs w:val="32"/>
        </w:rPr>
        <w:t>这段视频很快在社交媒体平台上传播开来，不仅让这位老师的行为成为了热门话题，而且还激起了公众对教育体系、学校管理以及个体责任等多方面的问题反思。这种快速传播信息的情况下，个人言行可能会产生巨大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措施及后续处理</w:t>
      </w:r>
      <w:r>
        <w:rPr>
          <w:sz w:val="32"/>
          <w:szCs w:val="32"/>
        </w:rPr>
        <w:t>&lt;/p&gt;&lt;p&gt;&lt;img src="/static-img/d34b8ihFJinc9Sqf96vXaUyQV6aiZC6kl8wTf_KQ9Z4.jpg"&gt;&lt;/p&gt;&lt;p&gt;</w:t>
      </w:r>
      <w:r>
        <w:rPr>
          <w:sz w:val="32"/>
          <w:szCs w:val="32"/>
        </w:rPr>
        <w:t>学校通常有明确的纪律规定和应急预案来处理类似情况。对于这名未佩戴口罩教学的老师而言，学校可能会进行调查，并根据其原因和结果给予相应处分。这也提醒其他教师要遵守规章制度，并维护良好的师德师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观点分歧：支持与批评</w:t>
      </w:r>
      <w:r>
        <w:rPr>
          <w:sz w:val="32"/>
          <w:szCs w:val="32"/>
        </w:rPr>
        <w:t>&lt;/p&gt;&lt;p&gt;&lt;img src="/static-img/pmgOVidqhqC5sDw8ykSB9UyQV6aiZC6kl8wTf_KQ9Z4.jpg"&gt;&lt;/p&gt;&lt;p&gt;</w:t>
      </w:r>
      <w:r>
        <w:rPr>
          <w:sz w:val="32"/>
          <w:szCs w:val="32"/>
        </w:rPr>
        <w:t>有些人认为这是一个私人选择问题，对于是否需要在教室里佩戴口罩持有不同的看法。而另一些人则强调，在公共场所尤其是在教育环境中采取必要防护措施是每个人的责任，这样的行为应该受到谴责并作为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探讨</w:t>
      </w:r>
      <w:r>
        <w:rPr>
          <w:sz w:val="32"/>
          <w:szCs w:val="32"/>
        </w:rPr>
        <w:t>&lt;/p&gt;&lt;p&gt;&lt;img src="/static-img/7JBH3qrOo9rCj4TUbY-1eUyQV6aiZC6kl8wTf_KQ9Z4.png"&gt;&lt;/p&gt;&lt;p&gt;</w:t>
      </w:r>
      <w:r>
        <w:rPr>
          <w:sz w:val="32"/>
          <w:szCs w:val="32"/>
        </w:rPr>
        <w:t>这一事件也引发了人们对于法律责任的问题思考。在许多国家和地区，都有相关法律规定着学校必须遵循的一定的卫生安全标准。如果违反这些标准，那么涉事者可能面临民事或刑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：重塑教育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例子，我们可以看到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带来的挑战不仅限于技术适配，还包括如何平衡教学质量、学生健康以及社会隔离政策。此外，这种突发事件也促使我们重新审视现有的教学方法和课程安排，为未来建立更加灵活且可持续的人类接触模式奠定基础。</w:t>
      </w:r>
      <w:r>
        <w:rPr>
          <w:sz w:val="32"/>
          <w:szCs w:val="32"/>
        </w:rPr>
        <w:t>&lt;/p&gt;&lt;p&gt;&lt;a href = "/doc/837461-</w:t>
      </w:r>
      <w:r>
        <w:rPr>
          <w:sz w:val="32"/>
          <w:szCs w:val="32"/>
        </w:rPr>
        <w:t>英语老师无戴口罩上课被拍视频引发争议</w:t>
      </w:r>
      <w:r>
        <w:rPr>
          <w:sz w:val="32"/>
          <w:szCs w:val="32"/>
        </w:rPr>
        <w:t>.doc" rel="alternate" download="837461-</w:t>
      </w:r>
      <w:r>
        <w:rPr>
          <w:sz w:val="32"/>
          <w:szCs w:val="32"/>
        </w:rPr>
        <w:t>英语老师无戴口罩上课被拍视频引发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