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雅韵绕梁解读诗经小雅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雅的创作背景与历史价值</w:t>
      </w:r>
      <w:r>
        <w:rPr>
          <w:sz w:val="32"/>
          <w:szCs w:val="32"/>
        </w:rPr>
        <w:t>&lt;/p&gt;&lt;p&gt;&lt;img src="/static-img/bmJTSKcRGufx5amS00RiKpYAynGpHIgLsFD6UhYLWGKZgY2mPWhs8myYiY5IVjlJ.png"&gt;&lt;/p&gt;&lt;p&gt;</w:t>
      </w:r>
      <w:r>
        <w:rPr>
          <w:sz w:val="32"/>
          <w:szCs w:val="32"/>
        </w:rPr>
        <w:t>在中国古代文学中，诗经是最早的诗歌集，它以其独特的韵律和丰富的情感为后世留下了深刻的印记。小雅作为其中的一部分，以其优美的语言和深邃的情感，为后人提供了一个了解古代文化、社会生活和思想情感的窗口。</w:t>
      </w:r>
      <w:r>
        <w:rPr>
          <w:sz w:val="32"/>
          <w:szCs w:val="32"/>
        </w:rPr>
        <w:t>&lt;/p&gt;&lt;p&gt;</w:t>
      </w:r>
      <w:r>
        <w:rPr>
          <w:sz w:val="32"/>
          <w:szCs w:val="32"/>
        </w:rPr>
        <w:t>小雅中的音乐元素与意境构建</w:t>
      </w:r>
      <w:r>
        <w:rPr>
          <w:sz w:val="32"/>
          <w:szCs w:val="32"/>
        </w:rPr>
        <w:t>&lt;/p&gt;&lt;p&gt;&lt;img src="/static-img/HBBa5p2AIK2CAJFIHZYVBJYAynGpHIgLsFD6UhYLWGIbI7CdZs6BOyiT-emC1lyT55n3MNLOIRYGM8Ru-5LpT9-_oAMKy3eokJ4C9nUynTC37o3Mlrs8-8rj0sb84S3DrVoEpDoX04i5QMFWAF0KAA.jpg"&gt;&lt;/p&gt;&lt;p&gt;</w:t>
      </w:r>
      <w:r>
        <w:rPr>
          <w:sz w:val="32"/>
          <w:szCs w:val="32"/>
        </w:rPr>
        <w:t>小雅不仅仅是一些文字堆砌，它更是通过对音节、音调等音乐元素精心安排，营造出一种特殊的心灵空间。在这些诗篇中，我们可以听到不同的自然景物，如山川河流，也可以感受到作者内心世界中的喜怒哀乐。</w:t>
      </w:r>
      <w:r>
        <w:rPr>
          <w:sz w:val="32"/>
          <w:szCs w:val="32"/>
        </w:rPr>
        <w:t>&lt;/p&gt;&lt;p&gt;</w:t>
      </w:r>
      <w:r>
        <w:rPr>
          <w:sz w:val="32"/>
          <w:szCs w:val="32"/>
        </w:rPr>
        <w:t>语言技巧与象征意义</w:t>
      </w:r>
      <w:r>
        <w:rPr>
          <w:sz w:val="32"/>
          <w:szCs w:val="32"/>
        </w:rPr>
        <w:t>&lt;/p&gt;&lt;p&gt;&lt;img src="/static-img/mTUDjeEo7Zxlm4vnV6SLcpYAynGpHIgLsFD6UhYLWGIbI7CdZs6BOyiT-emC1lyT55n3MNLOIRYGM8Ru-5LpT9-_oAMKy3eokJ4C9nUynTC37o3Mlrs8-8rj0sb84S3DrVoEpDoX04i5QMFWAF0KAA.jpg"&gt;&lt;/p&gt;&lt;p&gt;</w:t>
      </w:r>
      <w:r>
        <w:rPr>
          <w:sz w:val="32"/>
          <w:szCs w:val="32"/>
        </w:rPr>
        <w:t>在小雅中，语言运用得非常精细，从字面上的直述到隐含意义，都体现出了高超的手法。比如，“子兮”、“女兮”，这样的呼唤充满了无限的情感力量，使得每个字都显得格外珍贵。而“江河之水，无涯而广”，这里面的“无涯而广”并不是直接形容水域宽阔，而是比喻人的志向远大，不受局限。</w:t>
      </w:r>
      <w:r>
        <w:rPr>
          <w:sz w:val="32"/>
          <w:szCs w:val="32"/>
        </w:rPr>
        <w:t>&lt;/p&gt;&lt;p&gt;</w:t>
      </w:r>
      <w:r>
        <w:rPr>
          <w:sz w:val="32"/>
          <w:szCs w:val="32"/>
        </w:rPr>
        <w:t>人文关怀与社会批判</w:t>
      </w:r>
      <w:r>
        <w:rPr>
          <w:sz w:val="32"/>
          <w:szCs w:val="32"/>
        </w:rPr>
        <w:t>&lt;/p&gt;&lt;p&gt;&lt;img src="/static-img/olzsfJIJ8bUdxwVSl1E0fpYAynGpHIgLsFD6UhYLWGIbI7CdZs6BOyiT-emC1lyT55n3MNLOIRYGM8Ru-5LpT9-_oAMKy3eokJ4C9nUynTC37o3Mlrs8-8rj0sb84S3DrVoEpDoX04i5QMFWAF0KAA.jpg"&gt;&lt;/p&gt;&lt;p&gt;</w:t>
      </w:r>
      <w:r>
        <w:rPr>
          <w:sz w:val="32"/>
          <w:szCs w:val="32"/>
        </w:rPr>
        <w:t>小雅不仅描写了一些美丽的事物，还反映了当时社会的一些问题，比如战争、贫困等。这使得我们能够从这些作品中学到很多关于过去的人文关怀以及对社会不公现象的一种批判性思考。</w:t>
      </w:r>
      <w:r>
        <w:rPr>
          <w:sz w:val="32"/>
          <w:szCs w:val="32"/>
        </w:rPr>
        <w:t>&lt;/p&gt;&lt;p&gt;</w:t>
      </w:r>
      <w:r>
        <w:rPr>
          <w:sz w:val="32"/>
          <w:szCs w:val="32"/>
        </w:rPr>
        <w:t>个体情感表达与哲学思考</w:t>
      </w:r>
      <w:r>
        <w:rPr>
          <w:sz w:val="32"/>
          <w:szCs w:val="32"/>
        </w:rPr>
        <w:t>&lt;/p&gt;&lt;p&gt;&lt;img src="/static-img/74HdXBTeHuAsdUtHSIFzwpYAynGpHIgLsFD6UhYLWGIbI7CdZs6BOyiT-emC1lyT55n3MNLOIRYGM8Ru-5LpT9-_oAMKy3eokJ4C9nUynTC37o3Mlrs8-8rj0sb84S3DrVoEpDoX04i5QMFWAF0KAA.jpg"&gt;&lt;/p&gt;&lt;p&gt;</w:t>
      </w:r>
      <w:r>
        <w:rPr>
          <w:sz w:val="32"/>
          <w:szCs w:val="32"/>
        </w:rPr>
        <w:t>在小雅中，每个人都是有自己独特情感表达方式，这让我们在阅读时能更加真实地理解他们的心理状态。同时，这些诗歌也蕴含着深邃的人生哲学，让人们在现代社会里依然能够找到共鸣点。</w:t>
      </w:r>
      <w:r>
        <w:rPr>
          <w:sz w:val="32"/>
          <w:szCs w:val="32"/>
        </w:rPr>
        <w:t>&lt;/p&gt;&lt;p&gt;</w:t>
      </w:r>
      <w:r>
        <w:rPr>
          <w:sz w:val="32"/>
          <w:szCs w:val="32"/>
        </w:rPr>
        <w:t>对后世文化影响力分析</w:t>
      </w:r>
      <w:r>
        <w:rPr>
          <w:sz w:val="32"/>
          <w:szCs w:val="32"/>
        </w:rPr>
        <w:t>&lt;/p&gt;&lt;p&gt;</w:t>
      </w:r>
      <w:r>
        <w:rPr>
          <w:sz w:val="32"/>
          <w:szCs w:val="32"/>
        </w:rPr>
        <w:t>作为中国古典文学的一个重要组成部分，小雅对于后世产生了巨大的影响。它不仅塑造了一种文学风格，而且还成为了一种审美观念，对于我们的日常生活、艺术创作乃至精神追求都有着不可忽视的地位。</w:t>
      </w:r>
      <w:r>
        <w:rPr>
          <w:sz w:val="32"/>
          <w:szCs w:val="32"/>
        </w:rPr>
        <w:t>&lt;/p&gt;&lt;p&gt;&lt;a href = "/doc/837371-</w:t>
      </w:r>
      <w:r>
        <w:rPr>
          <w:sz w:val="32"/>
          <w:szCs w:val="32"/>
        </w:rPr>
        <w:t>雅韵绕梁解读诗经小雅的艺术魅力</w:t>
      </w:r>
      <w:r>
        <w:rPr>
          <w:sz w:val="32"/>
          <w:szCs w:val="32"/>
        </w:rPr>
        <w:t>.doc" rel="alternate" download="837371-</w:t>
      </w:r>
      <w:r>
        <w:rPr>
          <w:sz w:val="32"/>
          <w:szCs w:val="32"/>
        </w:rPr>
        <w:t>雅韵绕梁解读诗经小雅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