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神雕修真</w:t>
      </w:r>
      <w:r>
        <w:rPr>
          <w:sz w:val="48"/>
          <w:szCs w:val="48"/>
        </w:rPr>
        <w:t>-</w:t>
      </w:r>
      <w:r>
        <w:rPr>
          <w:sz w:val="48"/>
          <w:szCs w:val="48"/>
        </w:rPr>
        <w:t>倩影幽梦之中寻找乾坤绝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雕侠侣的传奇故事中，我也曾经历了不少与倩影幽梦相关的奇遇。记得一次，我们追逐着那位美丽如画的少女，来到了一个古老而神秘的地方，那里藏着一本传说中的修真秘籍。这本秘籍据说能让修行者在短时间内提升到更高层次。</w:t>
      </w:r>
      <w:r>
        <w:rPr>
          <w:sz w:val="32"/>
          <w:szCs w:val="32"/>
        </w:rPr>
        <w:t>&lt;/p&gt;&lt;p&gt;&lt;img src="/static-img/AunWBHp5Vm-s_49FggiIFkyQV6aiZC6kl8wTf_KQ9Z4.jpg"&gt;&lt;/p&gt;&lt;p&gt;</w:t>
      </w:r>
      <w:r>
        <w:rPr>
          <w:sz w:val="32"/>
          <w:szCs w:val="32"/>
        </w:rPr>
        <w:t>我和我的伙伴们仔细查看了周围环境，终于在一棵古树下发现了这本珍贵的书籍。打开后，却发现里面并没有文字，只有许多复杂的符号。我知道，这些符号其实是以前修仙大师用来记录心法的一种方式，但要解读它们需要极高的心力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们准备放弃时，一阵风吹过，突然间那些符号变得清晰起来。我意识到，这可能是一种特殊的魔法，让只有真正懂得的人才能看到其中隐藏的情报。我迅速地将这些信息记录下来，并开始研究如何运用它们来提升自己的修为。</w:t>
      </w:r>
      <w:r>
        <w:rPr>
          <w:sz w:val="32"/>
          <w:szCs w:val="32"/>
        </w:rPr>
        <w:t>&lt;/p&gt;&lt;p&gt;&lt;img src="/static-img/kb1j5EepX8O-fnYF35OOLUyQV6aiZC6kl8wTf_KQ9Z4.jpg"&gt;&lt;/p&gt;&lt;p&gt;</w:t>
      </w:r>
      <w:r>
        <w:rPr>
          <w:sz w:val="32"/>
          <w:szCs w:val="32"/>
        </w:rPr>
        <w:t>经过数日努力，我们终于找到了正确的方法，用这些符号激发出了强大的内力。这让我感受到了《神雕侠侣》中所描述的大乘武功带来的威力，也让我更加坚信自己能够成为一名真正的大俠。从此之后，我再也不只是单纯地追求武功，更是为了寻找那份超越凡人的绝唱。在这个过程中，我明白了“我在神雕修真”之路并不容易，但只要坚持不懈，最终一定能够达到目的。</w:t>
      </w:r>
      <w:r>
        <w:rPr>
          <w:sz w:val="32"/>
          <w:szCs w:val="32"/>
        </w:rPr>
        <w:t>&lt;/p&gt;&lt;p&gt;&lt;a href = "/doc/837204-</w:t>
      </w:r>
      <w:r>
        <w:rPr>
          <w:sz w:val="32"/>
          <w:szCs w:val="32"/>
        </w:rPr>
        <w:t>我在神雕修真</w:t>
      </w:r>
      <w:r>
        <w:rPr>
          <w:sz w:val="32"/>
          <w:szCs w:val="32"/>
        </w:rPr>
        <w:t>-</w:t>
      </w:r>
      <w:r>
        <w:rPr>
          <w:sz w:val="32"/>
          <w:szCs w:val="32"/>
        </w:rPr>
        <w:t>倩影幽梦之中寻找乾坤绝唱</w:t>
      </w:r>
      <w:r>
        <w:rPr>
          <w:sz w:val="32"/>
          <w:szCs w:val="32"/>
        </w:rPr>
        <w:t>.doc" rel="alternate" download="837204-</w:t>
      </w:r>
      <w:r>
        <w:rPr>
          <w:sz w:val="32"/>
          <w:szCs w:val="32"/>
        </w:rPr>
        <w:t>我在神雕修真</w:t>
      </w:r>
      <w:r>
        <w:rPr>
          <w:sz w:val="32"/>
          <w:szCs w:val="32"/>
        </w:rPr>
        <w:t>-</w:t>
      </w:r>
      <w:r>
        <w:rPr>
          <w:sz w:val="32"/>
          <w:szCs w:val="32"/>
        </w:rPr>
        <w:t>倩影幽梦之中寻找乾坤绝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