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了</w:t>
      </w:r>
      <w:r>
        <w:rPr>
          <w:sz w:val="48"/>
          <w:szCs w:val="48"/>
        </w:rPr>
        <w:t>...</w:t>
      </w:r>
      <w:r>
        <w:rPr>
          <w:sz w:val="48"/>
          <w:szCs w:val="48"/>
        </w:rPr>
        <w:t>太满了溢出来玩具视频我家的玩具箱里怎么这么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玩具箱里怎么这么多？每次打开都感觉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。我的孩子们总是喜欢收集各种各样的玩具，尤其是那些小巧玲珑、颜色鲜艳的塑料娃娃和积木。</w:t>
      </w:r>
      <w:r>
        <w:rPr>
          <w:sz w:val="32"/>
          <w:szCs w:val="32"/>
        </w:rPr>
        <w:t>&lt;/p&gt;&lt;p&gt;&lt;img src="/static-img/Pn0HQcLuefb_CALuLBHNPkyQV6aiZC6kl8wTf_KQ9Z4.png"&gt;&lt;/p&gt;&lt;p&gt;</w:t>
      </w:r>
      <w:r>
        <w:rPr>
          <w:sz w:val="32"/>
          <w:szCs w:val="32"/>
        </w:rPr>
        <w:t>记得前几天，我带着孩子们去超市购物时，他们对所有看起来有趣的东西都眼睛一亮。我没能抵御他们的请求，每个展示柜上的商品似乎都被他们视为必不可少的一部分。结果，我们回家后，那些新买的玩具就像是海绵一样，充斥在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整理一下，但效果并不好。堆砌在角落里的积木中间夹杂着剪刀、彩色的珠子、以及几个还没有完全拆开包装的小汽车。而书架上原本应该放置书籍的地方，现在则是一片混乱，各种尺寸和形状的卡牌游戏和拼图散落在地面上。</w:t>
      </w:r>
      <w:r>
        <w:rPr>
          <w:sz w:val="32"/>
          <w:szCs w:val="32"/>
        </w:rPr>
        <w:t>&lt;/p&gt;&lt;p&gt;&lt;img src="/static-img/Auggsb3MMej1mybEaRkTT0yQV6aiZC6kl8wTf_KQ9Z4.jpg"&gt;&lt;/p&gt;&lt;p&gt;</w:t>
      </w:r>
      <w:r>
        <w:rPr>
          <w:sz w:val="32"/>
          <w:szCs w:val="32"/>
        </w:rPr>
        <w:t>昨晚，我决定采取行动。在孩子们睡觉后，我开始拍摄“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”。希望这段短片能够让我的宝贝儿童意识到过度消费会带来什么问题，也许这样我们可以一起做出改变，让这个充斥着欢笑与创意的小屋重新变得整洁又温馨。</w:t>
      </w:r>
      <w:r>
        <w:rPr>
          <w:sz w:val="32"/>
          <w:szCs w:val="32"/>
        </w:rPr>
        <w:t>&lt;/p&gt;&lt;p&gt;&lt;a href = "/doc/837118-</w:t>
      </w:r>
      <w:r>
        <w:rPr>
          <w:sz w:val="32"/>
          <w:szCs w:val="32"/>
        </w:rPr>
        <w:t>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我家的玩具箱里怎么这么多</w:t>
      </w:r>
      <w:r>
        <w:rPr>
          <w:sz w:val="32"/>
          <w:szCs w:val="32"/>
        </w:rPr>
        <w:t>.doc" rel="alternate" download="837118-</w:t>
      </w:r>
      <w:r>
        <w:rPr>
          <w:sz w:val="32"/>
          <w:szCs w:val="32"/>
        </w:rPr>
        <w:t>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我家的玩具箱里怎么这么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