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免费线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情岛揭秘永久免费线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情岛：揭秘永久免费线路的秘密</w:t>
      </w:r>
      <w:r>
        <w:rPr>
          <w:sz w:val="32"/>
          <w:szCs w:val="32"/>
        </w:rPr>
        <w:t>&lt;/p&gt;&lt;p&gt;&lt;img src="/static-img/ckLOWYC6UcKBsuEpiULNgJw1OQCkdTVv9547xWLUwBmPMhIPD7TkhTyvfiWdHPTm.jpg"&gt;&lt;/p&gt;&lt;p&gt;</w:t>
      </w:r>
      <w:r>
        <w:rPr>
          <w:sz w:val="32"/>
          <w:szCs w:val="32"/>
        </w:rPr>
        <w:t>在这个快节奏的时代，人们对于高质量的网络资源总是有着无尽的追求。尤其是在寻找真实交流和情感互动方面，许多人倾向于选择论坛作为他们的情感港湾。爱情岛论坛就是这样一个平台，它不仅提供了丰富多彩的社交功能，还以“永久免费线路”吸引了一大批忠实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永久免费线路”究竟是什么？它为我们带来了哪些便利和价值呢？今天，我们就来一起探索一下这段神秘而又重要的话题。</w:t>
      </w:r>
      <w:r>
        <w:rPr>
          <w:sz w:val="32"/>
          <w:szCs w:val="32"/>
        </w:rPr>
        <w:t>&lt;/p&gt;&lt;p&gt;&lt;img src="/static-img/KWPqriF1DR_jpdFESlsTSZw1OQCkdTVv9547xWLUwBmPMhIPD7TkhTyvfiWdHPTm.jpg"&gt;&lt;/p&gt;&lt;p&gt;</w:t>
      </w:r>
      <w:r>
        <w:rPr>
          <w:sz w:val="32"/>
          <w:szCs w:val="32"/>
        </w:rPr>
        <w:t>首先，让我们从历史回顾开始。爱情岛论坛自成立以来，就一直坚持以自由与开放为宗旨，不收取任何会员费用，即使是最基础的服务也完全免费。这一策略虽然看似简单，却深得广大用户青睐，因为它打破了传统互联网服务商那种只关注盈利，而忽视用户体验的问题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并非没有成本。一旦某个平台决定采用“永久免费”的模式，其运营将面临诸多挑战，比如如何维持服务器运行、如何支付开发团队等问题。但正因为如此，爱情岛论坛才能够保持其独特性，并在竞争中脱颖而出。</w:t>
      </w:r>
      <w:r>
        <w:rPr>
          <w:sz w:val="32"/>
          <w:szCs w:val="32"/>
        </w:rPr>
        <w:t>&lt;/p&gt;&lt;p&gt;&lt;img src="/static-img/uxp-rld1hZs4h0Jn4khnSJw1OQCkdTVv9547xWLUwBmPMhIPD7TkhTyvfiWdHPTm.jpg"&gt;&lt;/p&gt;&lt;p&gt;</w:t>
      </w:r>
      <w:r>
        <w:rPr>
          <w:sz w:val="32"/>
          <w:szCs w:val="32"/>
        </w:rPr>
        <w:t>那么，具体来说，“永久免费线路”给我们的生活带来了哪些实际好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自由讨论：没有广告干扰，没有付费内容限制，只要你拥有一个账户，你就可以随时加入各种主题讨论，无需担心信息被屏蔽或推销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支持：由于所有成员都是一样的，即使是一个小众话题，也能迅速吸引到专业人士和热心者的参与，从而形成良好的学习氛围。</w:t>
      </w:r>
      <w:r>
        <w:rPr>
          <w:sz w:val="32"/>
          <w:szCs w:val="32"/>
        </w:rPr>
        <w:t>&lt;/p&gt;&lt;p&gt;&lt;img src="/static-img/-sh2a_5iRmLEguBPURvPu5w1OQCkdTVv9547xWLUwBmPMhIPD7TkhTyvfiWdHPTm.jpg"&gt;&lt;/p&gt;&lt;p&gt;</w:t>
      </w:r>
      <w:r>
        <w:rPr>
          <w:sz w:val="32"/>
          <w:szCs w:val="32"/>
        </w:rPr>
        <w:t>提升个人能力：通过长期积极参与，可以让使用者学会有效沟通、解决问题以及处理复杂的人际关系，这对个人成长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：不同地区、不同背景的人们聚集一堂，使得这里成为一种文化知识共享的地方，为我们的世界观开拓了新的视角。</w:t>
      </w:r>
      <w:r>
        <w:rPr>
          <w:sz w:val="32"/>
          <w:szCs w:val="32"/>
        </w:rPr>
        <w:t>&lt;/p&gt;&lt;p&gt;&lt;img src="/static-img/mPdziEMEXMAJTWoHKzU23pw1OQCkdTVv9547xWLUwBmPMhIPD7TkhTyvfiWdHPTm.jpg"&gt;&lt;/p&gt;&lt;p&gt;</w:t>
      </w:r>
      <w:r>
        <w:rPr>
          <w:sz w:val="32"/>
          <w:szCs w:val="32"/>
        </w:rPr>
        <w:t>然而，有时候，一些新手用户可能会遇到一些困难，比如无法找到合适的话题或者无法快速融入社区。在这样的情况下，我们可以尝试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发帖：不要害怕提出自己的想法，无论是分享经验还是提问，都能起到很好的联络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阅读：了解其他人的观点，是理解自己所在社区核心价值的一部分，同时也是增进友谊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回复：即使你只是一个初学者，也应该鼓励他人，并且礼貌地提出你的见解，这样更容易得到同伴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在这种环境下存在一些潜在风险，比如网络欺凌、虚假信息传播等，但这些都是社会共同面临的问题，而不是特定于某个平台或方式。如果每个人都能遵守基本规则，以及展现出尊重他人的态度，那么“爱情岛论坛永久免费线路”将继续成为我们追求真实交流和感情互动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准备踏上这段旅程时，请记住，每一步都是为了连接更多的心灵，每一次分享都是为了构建更加完美的情感界限。欢迎加入爱情岛论坛，让我们一起用真诚与智慧去探索这个充满未知美好的世界吧！</w:t>
      </w:r>
      <w:r>
        <w:rPr>
          <w:sz w:val="32"/>
          <w:szCs w:val="32"/>
        </w:rPr>
        <w:t>&lt;/p&gt;&lt;p&gt;&lt;a href = "/doc/836961-</w:t>
      </w:r>
      <w:r>
        <w:rPr>
          <w:sz w:val="32"/>
          <w:szCs w:val="32"/>
        </w:rPr>
        <w:t>爱情岛论坛永久免费线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岛揭秘永久免费线路的秘密</w:t>
      </w:r>
      <w:r>
        <w:rPr>
          <w:sz w:val="32"/>
          <w:szCs w:val="32"/>
        </w:rPr>
        <w:t>.doc" rel="alternate" download="836961-</w:t>
      </w:r>
      <w:r>
        <w:rPr>
          <w:sz w:val="32"/>
          <w:szCs w:val="32"/>
        </w:rPr>
        <w:t>爱情岛论坛永久免费线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岛揭秘永久免费线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