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心灵深处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和记忆会被深深地烙印在我们的心灵之中。这些是我们曾经珍惜、曾经爱过的东西，尽管时间流逝，它们依然能够引起我们强烈的情感反应。这就是所谓的“肖想你许久”，它不仅是一种对过去美好时光的怀念，更是一种对未来的期待。</w:t>
      </w:r>
      <w:r>
        <w:rPr>
          <w:sz w:val="32"/>
          <w:szCs w:val="32"/>
        </w:rPr>
        <w:t>&lt;/p&gt;&lt;p&gt;&lt;img src="/static-img/6dcBHiBUE729YVLob8VMouzoesL_zxDgxYBFQpnU1c-ey70xpI93U9OZ_74NwPIm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肖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动词，意味着人们对某个人或事物产生了强烈的情感渴望。这种情绪连接着两个人的内心世界，使得即使是在千里之外，也能相互理解和支持。这条纽带让我们感到温暖，让我们的生活更加丰富多彩。</w:t>
      </w:r>
      <w:r>
        <w:rPr>
          <w:sz w:val="32"/>
          <w:szCs w:val="32"/>
        </w:rPr>
        <w:t>&lt;/p&gt;&lt;p&gt;&lt;img src="/static-img/AooPFolPAZQJ2WkriSy1XuzoesL_zxDgxYBFQpnU1c-CbQJefRv8eBSwzo0Mw3pgA_cHXf4V6z8H5GQZDo7a1Ph1lUJ-OwGiJiqT3I8br2v0_iX7-VKfOYeLq6D7l8n-hA0TS2UvGBHmZ_LFdIwH_gSYS3Lu3SbbVvLU--jogknC63LMZAaGSDSutW3VOLt0eHiCSPPJ2PePe6kyHXcmqc6Gc1d6B6-w4lC66R3-XxA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可以治愈一切伤痛，但也可能让最美好的瞬间变得遥不可及。而空间则是连接彼此的心跳，它跨越了距离，却无法弥补隔阂。当我们形容某个地方或某段时光为“既远又近”，那正是因为它在我们的内心世界中占据了特殊的地位。</w:t>
      </w:r>
      <w:r>
        <w:rPr>
          <w:sz w:val="32"/>
          <w:szCs w:val="32"/>
        </w:rPr>
        <w:t>&lt;/p&gt;&lt;p&gt;&lt;img src="/static-img/xl2s_x4n2g8-EAA-WPFvtezoesL_zxDgxYBFQpnU1c-CbQJefRv8eBSwzo0Mw3pgA_cHXf4V6z8H5GQZDo7a1Ph1lUJ-OwGiJiqT3I8br2v0_iX7-VKfOYeLq6D7l8n-hA0TS2UvGBHmZ_LFdIwH_gSYS3Lu3SbbVvLU--jogknC63LMZAaGSDSutW3VOLt0eHiCSPPJ2PePe6kyHXcmqc6Gc1d6B6-w4lC66R3-XxA.jpg"&gt;&lt;/p&gt;&lt;p&gt;</w:t>
      </w:r>
      <w:r>
        <w:rPr>
          <w:sz w:val="32"/>
          <w:szCs w:val="32"/>
        </w:rPr>
        <w:t>记忆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心灵库存着无数片刻，那些看似微不足道的小确幸，如同一颗颗珍贵的宝石，在日后的岁月里发出了耀眼夺目的光芒。每当夜幕降临，我们闭上眼睛，仿佛能听到那些声音，那些触摸，那些温度，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肖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予我们的最大的安慰。</w:t>
      </w:r>
      <w:r>
        <w:rPr>
          <w:sz w:val="32"/>
          <w:szCs w:val="32"/>
        </w:rPr>
        <w:t>&lt;/p&gt;&lt;p&gt;&lt;img src="/static-img/2B2mbYHlB1gzD_mQ9UGGKuzoesL_zxDgxYBFQpnU1c-CbQJefRv8eBSwzo0Mw3pgA_cHXf4V6z8H5GQZDo7a1Ph1lUJ-OwGiJiqT3I8br2v0_iX7-VKfOYeLq6D7l8n-hA0TS2UvGBHmZ_LFdIwH_gSYS3Lu3SbbVvLU--jogknC63LMZAaGSDSutW3VOLt0eHiCSPPJ2PePe6kyHXcmqc6Gc1d6B6-w4lC66R3-XxA.jpg"&gt;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充满了难忘的人和事，但更重要的是，我们还将拥有更多新的开始。每一次分别都是为了下一次重逢，每一个梦想都值得去追求。在这个过程中，无论遇到多少挫折，都要坚信自己能够找到属于自己的那片天空，因为只有这样，我们才能继续前行，不断地向那个属于自己的方向迈进。</w:t>
      </w:r>
      <w:r>
        <w:rPr>
          <w:sz w:val="32"/>
          <w:szCs w:val="32"/>
        </w:rPr>
        <w:t>&lt;/p&gt;&lt;p&gt;&lt;img src="/static-img/Gnyb0Qf7OIOAUvrXSb2GvezoesL_zxDgxYBFQpnU1c-CbQJefRv8eBSwzo0Mw3pgA_cHXf4V6z8H5GQZDo7a1Ph1lUJ-OwGiJiqT3I8br2v0_iX7-VKfOYeLq6D7l8n-hA0TS2UvGBHmZ_LFdIwH_gSYS3Lu3SbbVvLU--jogknC63LMZAaGSDSutW3VOLt0eHiCSPPJ2PePe6kyHXcmqc6Gc1d6B6-w4lC66R3-XxA.jpg"&gt;&lt;/p&gt;&lt;p&gt;**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在不断地追寻、探索与体验之后，我们发现自己成长了，也学会了一些关于如何处理复杂感情的事情。这些经验教训就像一盏盏灯塔，对于未来的航船而言，是必不可少的一部分，而这也是我们永远不会放弃追求真实自我的原因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鸣与交流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通过书籍、电影、音乐等形式，与他人的故事发生共鸣，这样的交流往往能触动人心，让人们从不同的角度去思考问题，从而获得新的启示。在这样的过程中，每个人都有机会展现出他们独特的声音，同时也学习到如何更好地理解和尊重他人，这正是现代社会所需的一种精神传递方式。</w:t>
      </w:r>
      <w:r>
        <w:rPr>
          <w:sz w:val="32"/>
          <w:szCs w:val="32"/>
        </w:rPr>
        <w:t>&lt;/p&gt;&lt;p&gt;&lt;a href = "/doc/836844-</w:t>
      </w:r>
      <w:r>
        <w:rPr>
          <w:sz w:val="32"/>
          <w:szCs w:val="32"/>
        </w:rPr>
        <w:t>肖想你许久心灵深处的回响</w:t>
      </w:r>
      <w:r>
        <w:rPr>
          <w:sz w:val="32"/>
          <w:szCs w:val="32"/>
        </w:rPr>
        <w:t>.doc" rel="alternate" download="836844-</w:t>
      </w:r>
      <w:r>
        <w:rPr>
          <w:sz w:val="32"/>
          <w:szCs w:val="32"/>
        </w:rPr>
        <w:t>肖想你许久心灵深处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