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87</w:t>
      </w:r>
      <w:r>
        <w:rPr>
          <w:sz w:val="48"/>
          <w:szCs w:val="48"/>
        </w:rPr>
        <w:t>年后仍闪耀的影视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日本，一个新星诞生了，这个名字叫做波多野结衣。从一名无名小演员成长为全球知名的偶像，她以其独特的魅力和不凡的才华，在影视界留下了深刻的印记。今天，我们要讲述的是这位女神如何凭借坚持和努力，一路走来，从未放弃过追求卓越的心志。</w:t>
      </w:r>
      <w:r>
        <w:rPr>
          <w:sz w:val="32"/>
          <w:szCs w:val="32"/>
        </w:rPr>
        <w:t>&lt;/p&gt;&lt;p&gt;&lt;img src="/static-img/9JfKg3uxERJdImXwqOnwgWmEif60ol8-U2AV-BMlKrdb1dUBYZ34cgi7UiLgCWz1.jpg"&gt;&lt;/p&gt;&lt;p&gt;</w:t>
      </w:r>
      <w:r>
        <w:rPr>
          <w:sz w:val="32"/>
          <w:szCs w:val="32"/>
        </w:rPr>
        <w:t>首先，波多野结衣的人物塑造能力非凡。她能够将自己融入角色之中，不仅仅是表面上的模仿，而是深层次地理解角色的内心世界。这一点在她早期的小说改编电影《美丽人生》中的表现尤为突出。在该作品中，她扮演了一位自尊心强、但又充满柔情的女性角色，其精湛的情感展现让观众们对她的敬仰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波多野结衣一直以来都是一位勇于挑战自我极限的艺术家。在电视剧《刑事 少</w:t>
      </w:r>
      <w:r>
        <w:rPr>
          <w:sz w:val="32"/>
          <w:szCs w:val="32"/>
        </w:rPr>
        <w:t>ense</w:t>
      </w:r>
      <w:r>
        <w:rPr>
          <w:sz w:val="32"/>
          <w:szCs w:val="32"/>
        </w:rPr>
        <w:t>》的播出期间，她成功地通过饰演一位冷酷而专注的小警察角色，为自己的形象增添了一抹神秘色彩。而此前她在剧集《美丽人生》中的表现同样令人难忘，无论是在悲伤还是喜悦时刻，都能自然流露，让观众感受到一种与她们共鸣的情感。</w:t>
      </w:r>
      <w:r>
        <w:rPr>
          <w:sz w:val="32"/>
          <w:szCs w:val="32"/>
        </w:rPr>
        <w:t>&lt;/p&gt;&lt;p&gt;&lt;img src="/static-img/EKMDViJ-4vrBQFTdfRZQm2mEif60ol8-U2AV-BMlKrdUEYYvEd-0MQH7oPzffVJMg7Mhp6lyL4sE2oBpxeCDHbMjtdAR3URx1HwVnCMjNGmG_3XW-PF57VuXvKicmX79uy3x_vvP91B8VW_wfiSoaQ.jpg"&gt;&lt;/p&gt;&lt;p&gt;</w:t>
      </w:r>
      <w:r>
        <w:rPr>
          <w:sz w:val="32"/>
          <w:szCs w:val="32"/>
        </w:rPr>
        <w:t>再者，作为一位有着丰富生活经验和广泛兴趣的人物，波多野结衣也展现出了其跨界能力。她不仅参与了各种类型的影视作品，还涉足了音乐领域，以独特的声音发布个人专辑，并且还参与过一些公益活动，这种多元化的事业范围使得她的影响力远超单一职业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由于技术进步和社会变迁，对娱乐内容有更多选择，但波多野结衣依然保持着高水平的地位。她不断更新自身形象，与时俱进，不断尝试新的风格，以适应不断变化的大环境。这一点体现在她近期主演的一些现代题材剧集中，比如《我的青春恋爱男友》，其中展示出的年轻人的复杂性格和感情纠葛，也许正是因为这样的深度描绘，使得这个角色受到了更广泛观众群体的认可。</w:t>
      </w:r>
      <w:r>
        <w:rPr>
          <w:sz w:val="32"/>
          <w:szCs w:val="32"/>
        </w:rPr>
        <w:t>&lt;/p&gt;&lt;p&gt;&lt;img src="/static-img/XGJHR2tEnbJUjxn-Lv3IV2mEif60ol8-U2AV-BMlKrdUEYYvEd-0MQH7oPzffVJMg7Mhp6lyL4sE2oBpxeCDHbMjtdAR3URx1HwVnCMjNGmG_3XW-PF57VuXvKicmX79uy3x_vvP91B8VW_wfiSoaQ.jpg"&gt;&lt;/p&gt;&lt;p&gt;</w:t>
      </w:r>
      <w:r>
        <w:rPr>
          <w:sz w:val="32"/>
          <w:szCs w:val="32"/>
        </w:rPr>
        <w:t>最后，要提到的是尽管身处国际舞台上，但对于粉丝来说，每一次与粉丝互动都是珍贵回忆。无论是在社交媒体上分享生活点滴，或是在公开活动中亲切接触每一个人，她总能以温暖而真诚的心态去回馈那些支持她的朋友们。这种贴近大众、关怀他人的态度，是维系粉丝忠诚的一个重要原因之一，它也是波多野结衣永恒魅力的源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起，就有一股来自日本潮汐般涌动而来的力量——那就是</w:t>
      </w:r>
      <w:r>
        <w:rPr>
          <w:sz w:val="32"/>
          <w:szCs w:val="32"/>
        </w:rPr>
        <w:t>BOOBOO</w:t>
      </w:r>
      <w:r>
        <w:rPr>
          <w:sz w:val="32"/>
          <w:szCs w:val="32"/>
        </w:rPr>
        <w:t>（ボーボー）或者更正式地说，即我们熟悉的一代偶像——波多野结衣。在这些光鲜亮丽岁月里，她用自己的方式捕捉并传递给我们关于梦想、关于坚持、关于真正意义上的“活”下去，以及当你找到你的热情所在时，那种感觉简直就像是整个世界都属于你一样。</w:t>
      </w:r>
      <w:r>
        <w:rPr>
          <w:sz w:val="32"/>
          <w:szCs w:val="32"/>
        </w:rPr>
        <w:t>&lt;/p&gt;&lt;p&gt;&lt;img src="/static-img/qTx9Eaf7orpXyPF7IYV3WWmEif60ol8-U2AV-BMlKrdUEYYvEd-0MQH7oPzffVJMg7Mhp6lyL4sE2oBpxeCDHbMjtdAR3URx1HwVnCMjNGmG_3XW-PF57VuXvKicmX79uy3x_vvP91B8VW_wfiSoaQ.jpg"&gt;&lt;/p&gt;&lt;p&gt;&lt;a href = "/doc/836841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后仍闪耀的影视传奇</w:t>
      </w:r>
      <w:r>
        <w:rPr>
          <w:sz w:val="32"/>
          <w:szCs w:val="32"/>
        </w:rPr>
        <w:t>.doc" rel="alternate" download="836841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后仍闪耀的影视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