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穿越冬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大雪纷飞的夜晚，一只小狐狸悄然出现在村庄边缘，它被人们称为“雪心狐”。这只小狐狸不仅拥有着一身洁白的毛皮，还有一颗纯净的心灵。它似乎拥有穿越冬日寒冷、寻找温暖与希望的力量。</w:t>
      </w:r>
      <w:r>
        <w:rPr>
          <w:sz w:val="32"/>
          <w:szCs w:val="32"/>
        </w:rPr>
        <w:t>&lt;/p&gt;&lt;p&gt;&lt;img src="/static-img/4dnjgrOwjkvf9IEhWNPv4JJBQXTVWlnek7sD4mryFHWn0ovd3J9hHLSHAXi89k5i.jpg"&gt;&lt;/p&gt;&lt;p&gt;</w:t>
      </w:r>
      <w:r>
        <w:rPr>
          <w:sz w:val="32"/>
          <w:szCs w:val="32"/>
        </w:rPr>
        <w:t>雪中的孤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在冰天雪地中行走，仿佛是整个世界唯一活跃的声音和光芒。它的小脚步轻盈地踏过积雪，每一步都像是对这个世界的一种赞美。尽管周围一切看似寂静，但它知道，即使是在最冷清的时候，生活仍旧充满了色彩与生命力。</w:t>
      </w:r>
      <w:r>
        <w:rPr>
          <w:sz w:val="32"/>
          <w:szCs w:val="32"/>
        </w:rPr>
        <w:t>&lt;/p&gt;&lt;p&gt;&lt;img src="/static-img/rQWf0uKSiDBVQpu_GSt96JJBQXTVWlnek7sD4mryFHUedPuvotZ7kndJlojdEerDOW1t_taHX7Qu75mCJ3laQriOXQXls0yghTtYIvWRGsjrjEPnd7EbuV3eFl7Yn91kwd2vOP8oCMQMPxDKnE1MHvm3ZJNFd-64-Cys_cj2tJ2byn01B-kljncWLcwcvaaH.jpg"&gt;&lt;/p&gt;&lt;p&gt;</w:t>
      </w:r>
      <w:r>
        <w:rPr>
          <w:sz w:val="32"/>
          <w:szCs w:val="32"/>
        </w:rPr>
        <w:t>守护者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心狐不仅是一位勇敢无畏的探险者，更是一位忠诚守护者的化身。在森林深处，它保护着幼弱生物，不让它们受到任何威胁。在村庄里，它用自己的智慧帮助解决了许多困难，赢得了居民们的心。</w:t>
      </w:r>
      <w:r>
        <w:rPr>
          <w:sz w:val="32"/>
          <w:szCs w:val="32"/>
        </w:rPr>
        <w:t>&lt;/p&gt;&lt;p&gt;&lt;img src="/static-img/WtEvTppCMX2K8D5KhZxh4ZJBQXTVWlnek7sD4mryFHUedPuvotZ7kndJlojdEerDOW1t_taHX7Qu75mCJ3laQriOXQXls0yghTtYIvWRGsjrjEPnd7EbuV3eFl7Yn91kwd2vOP8oCMQMPxDKnE1MHvm3ZJNFd-64-Cys_cj2tJ2byn01B-kljncWLcwcvaaH.jpg"&gt;&lt;/p&gt;&lt;p&gt;</w:t>
      </w:r>
      <w:r>
        <w:rPr>
          <w:sz w:val="32"/>
          <w:szCs w:val="32"/>
        </w:rPr>
        <w:t>智慧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间出现迷雾，而神仙下凡时，就会有消息传来，说是“雪心狐”的智慧能够解开所有谜题。这股传言吸引了一群好奇而又渴望知识的人，他们来到这里，只为了亲眼见识一下这只神奇的小动物究竟拥有什么样的力量。</w:t>
      </w:r>
      <w:r>
        <w:rPr>
          <w:sz w:val="32"/>
          <w:szCs w:val="32"/>
        </w:rPr>
        <w:t>&lt;/p&gt;&lt;p&gt;&lt;img src="/static-img/c1nmwTo3CPKv6CmKGB7lX5JBQXTVWlnek7sD4mryFHUedPuvotZ7kndJlojdEerDOW1t_taHX7Qu75mCJ3laQriOXQXls0yghTtYIvWRGsjrjEPnd7EbuV3eFl7Yn91kwd2vOP8oCMQMPxDKnE1MHvm3ZJNFd-64-Cys_cj2tJ2byn01B-kljncWLcwcvaaH.jpg"&gt;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极端气候条件下生存并非易事，但“雪心狐”却证明了坚韧不拔才是关键。不论何时何地，只要保持耐心和决断，无论多么艰难的问题，都可以找到解决之道。</w:t>
      </w:r>
      <w:r>
        <w:rPr>
          <w:sz w:val="32"/>
          <w:szCs w:val="32"/>
        </w:rPr>
        <w:t>&lt;/p&gt;&lt;p&gt;&lt;img src="/static-img/eq2qAIQUdn-v71dsKCqP9pJBQXTVWlnek7sD4mryFHUedPuvotZ7kndJlojdEerDOW1t_taHX7Qu75mCJ3laQriOXQXls0yghTtYIvWRGsjrjEPnd7EbuV3eFl7Yn91kwd2vOP8oCMQMPxDKnE1MHvm3ZJNFd-64-Cys_cj2tJ2byn01B-kljncWLcwcvaaH.jpg"&gt;&lt;/p&gt;&lt;p&gt;</w:t>
      </w:r>
      <w:r>
        <w:rPr>
          <w:sz w:val="32"/>
          <w:szCs w:val="32"/>
        </w:rPr>
        <w:t>自然之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雪心狐”也提醒我们，要尊重自然，不要破坏环境，因为每一个生态链都是相互依存、相互作用的一个整体。如果失去了其中的一环，那么整个地球都会因为这一点而变得脆弱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奇</w:t>
      </w:r>
      <w:r>
        <w:rPr>
          <w:sz w:val="32"/>
          <w:szCs w:val="32"/>
        </w:rPr>
        <w:t>&lt;/p&gt;&lt;p&gt;“snow heart fox”</w:t>
      </w:r>
      <w:r>
        <w:rPr>
          <w:sz w:val="32"/>
          <w:szCs w:val="32"/>
        </w:rPr>
        <w:t>作为一种文化象征，在人类历史长河中留下了浓墨重彩的一笔。这只小动物虽然生活在远古时代，但其故事至今仍然激励着人们追求纯真、坚持信念和尊重自然。</w:t>
      </w:r>
      <w:r>
        <w:rPr>
          <w:sz w:val="32"/>
          <w:szCs w:val="32"/>
        </w:rPr>
        <w:t>&lt;/p&gt;&lt;p&gt;&lt;a href = "/doc/836794-</w:t>
      </w:r>
      <w:r>
        <w:rPr>
          <w:sz w:val="32"/>
          <w:szCs w:val="32"/>
        </w:rPr>
        <w:t>雪心狐穿越冬日的秘密</w:t>
      </w:r>
      <w:r>
        <w:rPr>
          <w:sz w:val="32"/>
          <w:szCs w:val="32"/>
        </w:rPr>
        <w:t>.doc" rel="alternate" download="836794-</w:t>
      </w:r>
      <w:r>
        <w:rPr>
          <w:sz w:val="32"/>
          <w:szCs w:val="32"/>
        </w:rPr>
        <w:t>雪心狐穿越冬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