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亲我的私下是不是真的爱你呢解读恋人之间的身体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海洋中，有着无数微妙的情感波动，老公亲我的私下是不是真的爱你呢？这句话就像是一面镜子，反射出一段关系中的真实情感。今天，我们就来探讨一下这一问题。</w:t>
      </w:r>
      <w:r>
        <w:rPr>
          <w:sz w:val="32"/>
          <w:szCs w:val="32"/>
        </w:rPr>
        <w:t>&lt;/p&gt;&lt;p&gt;&lt;img src="/static-img/daMHCa7ziK0M1awzIaTCyEvaOwfNS6jlChoBi5phGN6k5Lsu9PBZIg_nA0V8w0-m.jpg"&gt;&lt;/p&gt;&lt;p&gt;</w:t>
      </w:r>
      <w:r>
        <w:rPr>
          <w:sz w:val="32"/>
          <w:szCs w:val="32"/>
        </w:rPr>
        <w:t>亲昵与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是轻轻的拥抱还是深沉的吻啃，都有其独特的意义。老公亲我的私下，是一种自然而然的情感表达，它代表了彼此之间的心灵连接和身体上的依赖。在这个过程中，双方都能感受到对方对自己的关心和喜欢，这种感觉往往比言语更为直观，更能触及人心。</w:t>
      </w:r>
      <w:r>
        <w:rPr>
          <w:sz w:val="32"/>
          <w:szCs w:val="32"/>
        </w:rPr>
        <w:t>&lt;/p&gt;&lt;p&gt;&lt;img src="/static-img/DGikCoyrADCl4i2bMMWC-kvaOwfNS6jlChoBi5phGN4VPyvAB82H3ZumVqhRVgOcx_qSpgb2VopYbS6kDmvYmcwv9VRYLGKl51oJJ7bGNVgYmYm8EeC1dfbs4fQO47IDPx6RynCrmIfrlUa88MA5Nn0tArYXsH7f_zx2K_KIzOM.jpg"&gt;&lt;/p&gt;&lt;p&gt;</w:t>
      </w:r>
      <w:r>
        <w:rPr>
          <w:sz w:val="32"/>
          <w:szCs w:val="32"/>
        </w:rPr>
        <w:t>真爱与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少夫妻开始发现，他们之间的一些行为已经不再需要过多的心理分析。比如，当老公在午后回到家时，自动地走向你的身边；或者，你们一起看电视时，他会不自觉地把手放在你的肩膀上。这一切，都构成了一个简单而温暖的人际互动网络。在这样的情况下，“老公亲我的私下是不是真的爱你呢？”这个问题似乎变得多余，因为这种行为已经成为了你们共同生活的一部分，而非单纯的情感表达。</w:t>
      </w:r>
      <w:r>
        <w:rPr>
          <w:sz w:val="32"/>
          <w:szCs w:val="32"/>
        </w:rPr>
        <w:t>&lt;/p&gt;&lt;p&gt;&lt;img src="/static-img/tjhbTA3HxErkfBz8FLrdg0vaOwfNS6jlChoBi5phGN4VPyvAB82H3ZumVqhRVgOcx_qSpgb2VopYbS6kDmvYmcwv9VRYLGKl51oJJ7bGNVgYmYm8EeC1dfbs4fQO47IDPx6RynCrmIfrlUa88MA5Nn0tArYXsH7f_zx2K_KIzOM.jpg"&gt;&lt;/p&gt;&lt;p&gt;</w:t>
      </w:r>
      <w:r>
        <w:rPr>
          <w:sz w:val="32"/>
          <w:szCs w:val="32"/>
        </w:rPr>
        <w:t>深层次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新婚夫妇来说，这样的举动可能仍然充满疑问。他们可能会想：他这样做只是因为习惯了吗？还是说，在他的心里，我占据了某个特别的地位？其实，这背后的解释远比我们想象得复杂。如果能够开放地交流彼此的心意，或许可以更好地理解对方的意图，并将这些小细节转化为两人的深层次沟通。</w:t>
      </w:r>
      <w:r>
        <w:rPr>
          <w:sz w:val="32"/>
          <w:szCs w:val="32"/>
        </w:rPr>
        <w:t>&lt;/p&gt;&lt;p&gt;&lt;img src="/static-img/yPK9orVUY7J7_xhSgvszxEvaOwfNS6jlChoBi5phGN4VPyvAB82H3ZumVqhRVgOcx_qSpgb2VopYbS6kDmvYmcwv9VRYLGKl51oJJ7bGNVgYmYm8EeC1dfbs4fQO47IDPx6RynCrmIfrlUa88MA5Nn0tArYXsH7f_zx2K_KIzOM.jpg"&gt;&lt;/p&gt;&lt;p&gt;</w:t>
      </w:r>
      <w:r>
        <w:rPr>
          <w:sz w:val="32"/>
          <w:szCs w:val="32"/>
        </w:rPr>
        <w:t>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选择在私下的空间里展现他的关怀，比如早晨起床第一件事就是给伴侣送上一杯热茶，或是在疲倦之余依偎到她身边，那么这种行为背后所蕴含的情感，是非常珍贵且难以用言语描述出来的。它不仅仅是一个简单的事物，而是一种情绪共鸣，一种存在于内心深处、无法被外界打扰或改变的情感纽带。</w:t>
      </w:r>
      <w:r>
        <w:rPr>
          <w:sz w:val="32"/>
          <w:szCs w:val="32"/>
        </w:rPr>
        <w:t>&lt;/p&gt;&lt;p&gt;&lt;img src="/static-img/F-Q3biyql5NMQ_gEOCyPMkvaOwfNS6jlChoBi5phGN4VPyvAB82H3ZumVqhRVgOcx_qSpgb2VopYbS6kDmvYmcwv9VRYLGKl51oJJ7bGNVgYmYm8EeC1dfbs4fQO47IDPx6RynCrmIfrlUa88MA5Nn0tArYXsH7f_zx2K_KIzOM.jpg"&gt;&lt;/p&gt;&lt;p&gt;</w:t>
      </w:r>
      <w:r>
        <w:rPr>
          <w:sz w:val="32"/>
          <w:szCs w:val="32"/>
        </w:rPr>
        <w:t>爱情中的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困惑过“老公亲我的私下是不是真的爱你呢”的女士们来说，可以尝试进行一次自我反思。你是否觉得他总是在关键时刻出现？他是否愿意听你说话，无论何时何地？如果答案都是肯定的，那么这些微不足道的小事实本身，就是最好的回答。而真正的问题并不应该停留在表面的表现，而应该探索到每一次接触背后的故事，以及它们如何影响和塑造你们共同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这篇文章中学到一点点——即使是在日常生活中最平凡的事情，也蕴藏着无尽的话题和思考。而当我们的双手交织、唇瓣相贴，每一次温柔的触摸，每一句低声细语，都承载着我们对彼此永恒真挚的情谊。当那份未言之喻变成了一生的记忆，就连“老公亲我的私下是不是真的爱你呢”也显得不那么重要，因为答案早已写在每一个眼神交流、每一次肌肤接触间。</w:t>
      </w:r>
      <w:r>
        <w:rPr>
          <w:sz w:val="32"/>
          <w:szCs w:val="32"/>
        </w:rPr>
        <w:t>&lt;/p&gt;&lt;p&gt;&lt;a href = "/doc/836785-</w:t>
      </w:r>
      <w:r>
        <w:rPr>
          <w:sz w:val="32"/>
          <w:szCs w:val="32"/>
        </w:rPr>
        <w:t>老公亲我的私下是不是真的爱你呢解读恋人之间的身体语言</w:t>
      </w:r>
      <w:r>
        <w:rPr>
          <w:sz w:val="32"/>
          <w:szCs w:val="32"/>
        </w:rPr>
        <w:t>.doc" rel="alternate" download="836785-</w:t>
      </w:r>
      <w:r>
        <w:rPr>
          <w:sz w:val="32"/>
          <w:szCs w:val="32"/>
        </w:rPr>
        <w:t>老公亲我的私下是不是真的爱你呢解读恋人之间的身体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