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侧着腿再来一次亲子趣味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我们侧着腿再来一次？</w:t>
      </w:r>
      <w:r>
        <w:rPr>
          <w:sz w:val="32"/>
          <w:szCs w:val="32"/>
        </w:rPr>
        <w:t>&lt;/p&gt;&lt;p&gt;&lt;img src="/static-img/DUOImL4J4E3lUahHMYWPA1rNF7V1m6mxfUi5zM5OK7yf5vixvuAtM-jTvUrnmClz.jpg"&gt;&lt;/p&gt;&lt;p&gt;</w:t>
      </w:r>
      <w:r>
        <w:rPr>
          <w:sz w:val="32"/>
          <w:szCs w:val="32"/>
        </w:rPr>
        <w:t>在这个快节奏的时代，人们常常忘记了与家人共度时光的重要性。孩子们往往沉浸在电子屏幕之中，而父母则忙于工作和日常琐事。然而，科学研究表明，亲子之间的互动对孩子的心理健康发展至关重要。因此，我们应该定期组织一些有趣的家庭活动，以增强家庭成员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游戏：重新发现乐趣</w:t>
      </w:r>
      <w:r>
        <w:rPr>
          <w:sz w:val="32"/>
          <w:szCs w:val="32"/>
        </w:rPr>
        <w:t>&lt;/p&gt;&lt;p&gt;&lt;img src="/static-img/axdImsdslEoXOXSWtf74VFrNF7V1m6mxfUi5zM5OK7yVupVULwyMmpz83CunhRFy0HMbKPKGoiNerBp9AJE6Yx4ansM32csvf-v7RJXWDKvBLuF7pIU_JQNRLfercKfEUu38rf6v7hcUHBA_HQzaM3O8xCuE_0nFanRDC2t1Jlg.jpg"&gt;&lt;/p&gt;&lt;p&gt;</w:t>
      </w:r>
      <w:r>
        <w:rPr>
          <w:sz w:val="32"/>
          <w:szCs w:val="32"/>
        </w:rPr>
        <w:t>首先，我们需要找到一种既能够让孩子兴奋，又能让成年人放松下来的活动。例如，可以尝试一些传统游戏，如跳绳、掷球或是简单的手指游戏。这不仅可以帮助家长了解孩子的情况，还能促进他们之间的交流。此外，这些活动也能够锻炼身体，让全家人一起享受运动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宝宝我们侧着腿再来一次融入生活</w:t>
      </w:r>
      <w:r>
        <w:rPr>
          <w:sz w:val="32"/>
          <w:szCs w:val="32"/>
        </w:rPr>
        <w:t>&lt;/p&gt;&lt;p&gt;&lt;img src="/static-img/7KiKzOBy8eHlAdQTxxjlZVrNF7V1m6mxfUi5zM5OK7yVupVULwyMmpz83CunhRFy0HMbKPKGoiNerBp9AJE6Yx4ansM32csvf-v7RJXWDKvBLuF7pIU_JQNRLfercKfEUu38rf6v7hcUHBA_HQzaM3O8xCuE_0nFanRDC2t1Jlg.jpg"&gt;&lt;/p&gt;&lt;p&gt;“</w:t>
      </w:r>
      <w:r>
        <w:rPr>
          <w:sz w:val="32"/>
          <w:szCs w:val="32"/>
        </w:rPr>
        <w:t>宝宝我们侧着腿再来一次”是一个充满创意和欢笑的小游戏，它要求玩家躺在地上，用手臂支撑自己的身体，然后一边唱歌一边打滚，最终以一个美丽姿势结束。这款游戏不仅适合所有年龄段的人参与，而且还能够提升协调性和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互动，不仅可以增进父母与孩子之间的情感纽带，还能帮助儿童学习社会技能，比如分享、合作以及处理冲突等。而对于成年人来说，这种轻松愉快的体验同样有益于减压和提高心情。</w:t>
      </w:r>
      <w:r>
        <w:rPr>
          <w:sz w:val="32"/>
          <w:szCs w:val="32"/>
        </w:rPr>
        <w:t>&lt;/p&gt;&lt;p&gt;&lt;img src="/static-img/6-8o6BEpey6BIfsbq2ngfFrNF7V1m6mxfUi5zM5OK7yVupVULwyMmpz83CunhRFy0HMbKPKGoiNerBp9AJE6Yx4ansM32csvf-v7RJXWDKvBLuF7pIU_JQNRLfercKfEUu38rf6v7hcUHBA_HQzaM3O8xCuE_0nFanRDC2t1Jlg.png"&gt;&lt;/p&gt;&lt;p&gt;</w:t>
      </w:r>
      <w:r>
        <w:rPr>
          <w:sz w:val="32"/>
          <w:szCs w:val="32"/>
        </w:rPr>
        <w:t>家庭团聚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些亲子活动时，最重要的是要保持开放的心态，并且给予每个人足够的空间去探索自己喜欢的事情。这不意味着必须一直都是一副严肃谨慎的面孔，而是在玩耍中培养彼此尊重和理解。在这个过程中，每个人的个性都会得到更加完善，同时整个家庭也会因为这种积极向上的氛围而变得更加紧密。</w:t>
      </w:r>
      <w:r>
        <w:rPr>
          <w:sz w:val="32"/>
          <w:szCs w:val="32"/>
        </w:rPr>
        <w:t>&lt;/p&gt;&lt;p&gt;&lt;img src="/static-img/HCpPyp9lvjo4km0RK7StVlrNF7V1m6mxfUi5zM5OK7yVupVULwyMmpz83CunhRFy0HMbKPKGoiNerBp9AJE6Yx4ansM32csvf-v7RJXWDKvBLuF7pIU_JQNRLfercKfEUu38rf6v7hcUHBA_HQzaM3O8xCuE_0nFanRDC2t1Jlg.jpg"&gt;&lt;/p&gt;&lt;p&gt;</w:t>
      </w:r>
      <w:r>
        <w:rPr>
          <w:sz w:val="32"/>
          <w:szCs w:val="32"/>
        </w:rPr>
        <w:t>结语：改变现在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一切都不会成为过去的事例，我们需要不断地寻找新的方式去参与到这场名为“生活”的盛宴之中。在我们的日常生活中，无论何时何地，都应保持那份爱心与关怀，因为它才是最真实、最珍贵的一份礼物——对未来的无限可能，以及对眼前美好瞬间永恒追忆中的承诺。不妨从今天开始，将“宝宝我们侧着腿再来一次”变为你家的新传统，一起庆祝那些温馨又难忘的时刻吧！</w:t>
      </w:r>
      <w:r>
        <w:rPr>
          <w:sz w:val="32"/>
          <w:szCs w:val="32"/>
        </w:rPr>
        <w:t>&lt;/p&gt;&lt;p&gt;&lt;a href = "/doc/836493-</w:t>
      </w:r>
      <w:r>
        <w:rPr>
          <w:sz w:val="32"/>
          <w:szCs w:val="32"/>
        </w:rPr>
        <w:t>宝宝我们侧着腿再来一次亲子趣味运动</w:t>
      </w:r>
      <w:r>
        <w:rPr>
          <w:sz w:val="32"/>
          <w:szCs w:val="32"/>
        </w:rPr>
        <w:t>.doc" rel="alternate" download="836493-</w:t>
      </w:r>
      <w:r>
        <w:rPr>
          <w:sz w:val="32"/>
          <w:szCs w:val="32"/>
        </w:rPr>
        <w:t>宝宝我们侧着腿再来一次亲子趣味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