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戈壁沙漠边缘的青春新疆大一生的初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戈壁沙漠边缘的青春：新疆大一生的初次冒险</w:t>
      </w:r>
      <w:r>
        <w:rPr>
          <w:sz w:val="32"/>
          <w:szCs w:val="32"/>
        </w:rPr>
        <w:t>&lt;/p&gt;&lt;p&gt;&lt;img src="/static-img/PxJM7JPp1nmDsPTG-ikWHP4aagmwL9sw2JDe7NMjt_UbNLkxUYdg77HaZFBiplWA.png"&gt;&lt;/p&gt;&lt;p&gt;</w:t>
      </w:r>
      <w:r>
        <w:rPr>
          <w:sz w:val="32"/>
          <w:szCs w:val="32"/>
        </w:rPr>
        <w:t>记得那年秋天，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迎来了一个全新的开始。他们是新的一代，他们的脚步踏上了新疆这片广袤而又神秘的大地。在这个多民族共处、风情万种的地方，他们将会体验到前所未有的文化冲击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来自东北的学生，他第一次来到新疆时，被这里宽阔无垠的草原深深吸引。他加入了学校的地理探险社，并且很快就被选为团队中的领导者。在一次团队活动中，李明带领同学们去了位于乌鲁木齐以南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的铁山基里斯坦国家森林公园。这是一个世界自然保护联盟（</w:t>
      </w:r>
      <w:r>
        <w:rPr>
          <w:sz w:val="32"/>
          <w:szCs w:val="32"/>
        </w:rPr>
        <w:t>UNEP</w:t>
      </w:r>
      <w:r>
        <w:rPr>
          <w:sz w:val="32"/>
          <w:szCs w:val="32"/>
        </w:rPr>
        <w:t>）的重要生态保护区，那里的红柳树成排，银装素裹，在阳光下闪耀着金色的光芒。</w:t>
      </w:r>
      <w:r>
        <w:rPr>
          <w:sz w:val="32"/>
          <w:szCs w:val="32"/>
        </w:rPr>
        <w:t>&lt;/p&gt;&lt;p&gt;&lt;img src="/static-img/-zqkAA56aaxnV0RApRTwmv4aagmwL9sw2JDe7NMjt_UP6zTCcQO_VbSu2blcdSAFWMS5cJTLCMrV9PzbudTDlpfcDcnzBHB24K8-AT2n7xpwzzJP4Oj7t4vVR_KQ-FoO.jpg"&gt;&lt;/p&gt;&lt;p&gt;</w:t>
      </w:r>
      <w:r>
        <w:rPr>
          <w:sz w:val="32"/>
          <w:szCs w:val="32"/>
        </w:rPr>
        <w:t>另一位同学王丽，则是在学习语言方面展现出惊人的潜力。她选择了维吾尔语作为自己的第二门外语，并且很快就能流利交流。她的努力没有白费，她不仅在学校得到老师和同学们的认可，也赢得了家乡社区的一致好评。在一次家庭教育讲座上，王丽用她精湛的话术向大家展示了维吾尔族传统音乐与舞蹈，这让现场观众都被她的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进步，还有很多学生参与到了社会实践项目中去，比如志愿服务、环保植树等活动。这些经历不仅锻炼了他们的身体，也培养了一颗关心社会责任感的心。</w:t>
      </w:r>
      <w:r>
        <w:rPr>
          <w:sz w:val="32"/>
          <w:szCs w:val="32"/>
        </w:rPr>
        <w:t>&lt;/p&gt;&lt;p&gt;&lt;img src="/static-img/Y8aiuczUT8GCMRCwSrbGB_4aagmwL9sw2JDe7NMjt_UP6zTCcQO_VbSu2blcdSAFWMS5cJTLCMrV9PzbudTDlpfcDcnzBHB24K8-AT2n7xpwzzJP4Oj7t4vVR_KQ-FoO.png"&gt;&lt;/p&gt;&lt;p&gt;</w:t>
      </w:r>
      <w:r>
        <w:rPr>
          <w:sz w:val="32"/>
          <w:szCs w:val="32"/>
        </w:rPr>
        <w:t>然而，这些学生也面临着诸多挑战。首先是适应环境的问题，一些来自海拔较低地区的小伙伴对高原气候感到困难；其次是语言障碍，即使英语口头表达能力强，但真正融入当地文化需要更深层次的理解和沟通技巧。此外，对于一些偏远地区来的孩子来说，更大的压力可能来自于城市化带来的生活变化，如饮食习惯、日常生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群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依然充满活力，他们通过互相帮助和共同努力，不断克服困难，最终实现自我价值最大化。这就是他们在戈壁沙漠边缘青春冒险故事的一个缩影——一种充满挑战与机遇、新时代青年精神与民族特色相结合的人生篇章。</w:t>
      </w:r>
      <w:r>
        <w:rPr>
          <w:sz w:val="32"/>
          <w:szCs w:val="32"/>
        </w:rPr>
        <w:t>&lt;/p&gt;&lt;p&gt;&lt;img src="/static-img/B2kQ_NOpq_qV3tUuKntNov4aagmwL9sw2JDe7NMjt_UP6zTCcQO_VbSu2blcdSAFWMS5cJTLCMrV9PzbudTDlpfcDcnzBHB24K8-AT2n7xpwzzJP4Oj7t4vVR_KQ-FoO.jpg"&gt;&lt;/p&gt;&lt;p&gt;&lt;a href = "/doc/83640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戈壁沙漠边缘的青春新疆大一生的初次冒险</w:t>
      </w:r>
      <w:r>
        <w:rPr>
          <w:sz w:val="32"/>
          <w:szCs w:val="32"/>
        </w:rPr>
        <w:t>.doc" rel="alternate" download="83640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戈壁沙漠边缘的青春新疆大一生的初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