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动态把腿抬高添你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动态：把腿抬高添你之下</w:t>
      </w:r>
      <w:r>
        <w:rPr>
          <w:sz w:val="32"/>
          <w:szCs w:val="32"/>
        </w:rPr>
        <w:t>&lt;/p&gt;&lt;p&gt;&lt;img src="/static-img/oTYDD_T_enIw-Dt6_QTzfhozen0LyPt1omjdFdMYV8NubqeUQkZprV0zSuHPpY1f.jpg"&gt;&lt;/p&gt;&lt;p&gt;</w:t>
      </w:r>
      <w:r>
        <w:rPr>
          <w:sz w:val="32"/>
          <w:szCs w:val="32"/>
        </w:rPr>
        <w:t>在现代社会，人们对美的追求和审美观念发生了深刻的变化。尤其是在时尚界，动态图作为一种新兴的表达形式，不仅仅是单纯的视觉享受，它还承载着文化、艺术和生活方式的一种独特表达。在这里，我们将探讨把腿抬高我要添你下面这一动态图背后的文化意义，以及它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趋势与文化传播</w:t>
      </w:r>
      <w:r>
        <w:rPr>
          <w:sz w:val="32"/>
          <w:szCs w:val="32"/>
        </w:rPr>
        <w:t>&lt;/p&gt;&lt;p&gt;&lt;img src="/static-img/YW-uBkbVEYpXBdnCShKd-Bozen0LyPt1omjdFdMYV8NGxw6mzhMHAVOQUWO8IHRe4McyrBsQi0xNZTDkffe_pf1FQuhHj_PZozcIpZAqha8zqRl8DZ8LBPvGJk0Zn_28ohftohjJkYgglv43X-P16JDgkukC2LaOWuytfvNaLFc.jpg"&gt;&lt;/p&gt;&lt;p&gt;</w:t>
      </w:r>
      <w:r>
        <w:rPr>
          <w:sz w:val="32"/>
          <w:szCs w:val="32"/>
        </w:rPr>
        <w:t>把腿抬高我要添你下面的动态图不仅仅是一幅简单的图片，它承载了时尚界最新的潮流趋势。这种趋势不仅体现在服饰上，更体现在整个人的形象塑造中。这一趋势通过社交媒体等平台迅速传播开来，对于年轻一代来说，这种风格已经成为他们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转变与身体自由</w:t>
      </w:r>
      <w:r>
        <w:rPr>
          <w:sz w:val="32"/>
          <w:szCs w:val="32"/>
        </w:rPr>
        <w:t>&lt;/p&gt;&lt;p&gt;&lt;img src="/static-img/lXFYw5Esa-P8UGu7aWXV5xozen0LyPt1omjdFdMYV8NGxw6mzhMHAVOQUWO8IHRe4McyrBsQi0xNZTDkffe_pf1FQuhHj_PZozcIpZAqha8zqRl8DZ8LBPvGJk0Zn_28ohftohjJkYgglv43X-P16JDgkukC2LaOWuytfvNaLFc.jpg"&gt;&lt;/p&gt;&lt;p&gt;</w:t>
      </w:r>
      <w:r>
        <w:rPr>
          <w:sz w:val="32"/>
          <w:szCs w:val="32"/>
        </w:rPr>
        <w:t>在过去，女性被认为应该保持羞涩和保守，而男性则被期望展现力量和坚强。但随着社会进步，现在人们越来越重视身体自由和性别平等。把腿抬高我要添你下面的动态图正是这样的一个反映——它展示了一种新的性别角色概念，让个人可以根据自己的喜好去选择穿着打扮，从而实现个性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与自信心提升</w:t>
      </w:r>
      <w:r>
        <w:rPr>
          <w:sz w:val="32"/>
          <w:szCs w:val="32"/>
        </w:rPr>
        <w:t>&lt;/p&gt;&lt;p&gt;&lt;img src="/static-img/mZOeM23murWcT1kGhLBLIxozen0LyPt1omjdFdMYV8NGxw6mzhMHAVOQUWO8IHRe4McyrBsQi0xNZTDkffe_pf1FQuhHj_PZozcIpZAqha8zqRl8DZ8LBPvGJk0Zn_28ohftohjJkYgglv43X-P16JDgkukC2LaOWuytfvNaLFc.jpg"&gt;&lt;/p&gt;&lt;p&gt;</w:t>
      </w:r>
      <w:r>
        <w:rPr>
          <w:sz w:val="32"/>
          <w:szCs w:val="32"/>
        </w:rPr>
        <w:t>在今天这个信息爆炸时代，每个人都需要有自己的特色来区分自己。这一点恰好体现在把腿抬高我要添你下面的动态图中，那些勇于尝试不同的穿搭方式的人，他们往往能够吸引更多人的关注，并且建立起自己的个人品牌。这种自信心不仅让他们在社交场合更加得体，也为他们带来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与健康意识</w:t>
      </w:r>
      <w:r>
        <w:rPr>
          <w:sz w:val="32"/>
          <w:szCs w:val="32"/>
        </w:rPr>
        <w:t>&lt;/p&gt;&lt;p&gt;&lt;img src="/static-img/wMm3hLix9eCK3BcOxWw4vBozen0LyPt1omjdFdMYV8NGxw6mzhMHAVOQUWO8IHRe4McyrBsQi0xNZTDkffe_pf1FQuhHj_PZozcIpZAqha8zqRl8DZ8LBPvGJk0Zn_28ohftohjJkYgglv43X-P16JDgkukC2LaOWuytfvNaLFc.jpg"&gt;&lt;/p&gt;&lt;p&gt;</w:t>
      </w:r>
      <w:r>
        <w:rPr>
          <w:sz w:val="32"/>
          <w:szCs w:val="32"/>
        </w:rPr>
        <w:t>虽然把腿抬高我要添你下的姿势看起来可能有些挑战，但实际上这也反映了一种更健康的生活方式。当我们为了拍照而调整姿勢的时候，我们也促使自己更加关注身体线条以及整体肢体协调性。这对于提高公众对健康问题认识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看，把</w:t>
      </w:r>
      <w:r>
        <w:rPr>
          <w:sz w:val="32"/>
          <w:szCs w:val="32"/>
        </w:rPr>
        <w:t xml:space="preserve">legs up I want to add you down </w:t>
      </w:r>
      <w:r>
        <w:rPr>
          <w:sz w:val="32"/>
          <w:szCs w:val="32"/>
        </w:rPr>
        <w:t>的动态图也是艺术创作的一部分。在这个过程中，可以看到摄影师对光影效果、色彩搭配以及时间序列等方面进行精细处理，这些都是现代摄影技术发展所带来的新机遇。而这些技术创新又为艺术家们提供了前所未有的表现手段，使得作品更加生動自然，以至于读者仿佛能感受到画面背后故事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</w:t>
      </w:r>
      <w:r>
        <w:rPr>
          <w:sz w:val="32"/>
          <w:szCs w:val="32"/>
        </w:rPr>
        <w:t xml:space="preserve">legs up I want to add you down </w:t>
      </w:r>
      <w:r>
        <w:rPr>
          <w:sz w:val="32"/>
          <w:szCs w:val="32"/>
        </w:rPr>
        <w:t>这样的内容并不只是单向推广，而是鼓励观众参与讨论，从而构建起一个互相学习、交流思想的地方。在这样的网络环境中，无论是关于时尚还是关于人生的每一个小事，都可以激发无数次深入浅出的思考，为构建更好的社区关系奠定基础。</w:t>
      </w:r>
      <w:r>
        <w:rPr>
          <w:sz w:val="32"/>
          <w:szCs w:val="32"/>
        </w:rPr>
        <w:t>&lt;/p&gt;&lt;p&gt;&lt;a href = "/doc/836282-</w:t>
      </w:r>
      <w:r>
        <w:rPr>
          <w:sz w:val="32"/>
          <w:szCs w:val="32"/>
        </w:rPr>
        <w:t>翩跹动态把腿抬高添你之下</w:t>
      </w:r>
      <w:r>
        <w:rPr>
          <w:sz w:val="32"/>
          <w:szCs w:val="32"/>
        </w:rPr>
        <w:t>.doc" rel="alternate" download="836282-</w:t>
      </w:r>
      <w:r>
        <w:rPr>
          <w:sz w:val="32"/>
          <w:szCs w:val="32"/>
        </w:rPr>
        <w:t>翩跹动态把腿抬高添你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