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劳斯莱斯</w:t>
      </w:r>
      <w:r>
        <w:rPr>
          <w:sz w:val="48"/>
          <w:szCs w:val="48"/>
        </w:rPr>
        <w:t>Murcilago</w:t>
      </w:r>
      <w:r>
        <w:rPr>
          <w:sz w:val="48"/>
          <w:szCs w:val="48"/>
        </w:rPr>
        <w:t>超音速的西班牙名声与其如何在全球车坛中飞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劳斯莱斯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：超音速的西班牙名声与其如何在全球车坛中飞扬</w:t>
      </w:r>
      <w:r>
        <w:rPr>
          <w:sz w:val="32"/>
          <w:szCs w:val="32"/>
        </w:rPr>
        <w:t>&lt;/p&gt;&lt;p&gt;&lt;img src="/static-img/_JONaPUY9YH81Nm3OQJxN6rVsgFCV6WqducFgx5Czb9urOx8aCbCKPMpZUEME1YG.jpg"&gt;&lt;/p&gt;&lt;p&gt;</w:t>
      </w:r>
      <w:r>
        <w:rPr>
          <w:sz w:val="32"/>
          <w:szCs w:val="32"/>
        </w:rPr>
        <w:t>在汽车世界中，名字就如同一面旗帜，每一个字都承载着品牌的历史和文化。其中，有一个名字尤为人所知，那就是劳斯莱斯（</w:t>
      </w:r>
      <w:r>
        <w:rPr>
          <w:sz w:val="32"/>
          <w:szCs w:val="32"/>
        </w:rPr>
        <w:t>Lamborghini</w:t>
      </w:r>
      <w:r>
        <w:rPr>
          <w:sz w:val="32"/>
          <w:szCs w:val="32"/>
        </w:rPr>
        <w:t>）旗下的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。这款超级跑车以其独特的外观设计、强大的动力和卓越的操控性能赢得了全球汽车爱好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怎么读呢？这不仅是一个简单的问题，它背后隐藏着一段复杂而迷人的故事。在西班牙语中，“</w:t>
      </w:r>
      <w:r>
        <w:rPr>
          <w:sz w:val="32"/>
          <w:szCs w:val="32"/>
        </w:rPr>
        <w:t>murciélago”</w:t>
      </w:r>
      <w:r>
        <w:rPr>
          <w:sz w:val="32"/>
          <w:szCs w:val="32"/>
        </w:rPr>
        <w:t>直译为“蝙蝠”，这个名字源自于西班牙语中的昆虫名称，这也是因为该车型具有优雅而神秘的形象，就像夜空中的蝙蝠一样自由自在地翱翔。</w:t>
      </w:r>
      <w:r>
        <w:rPr>
          <w:sz w:val="32"/>
          <w:szCs w:val="32"/>
        </w:rPr>
        <w:t>&lt;/p&gt;&lt;p&gt;&lt;img src="/static-img/l9qXnlbg67RCNr6SjfYk2KrVsgFCV6WqducFgx5Czb_OtenFN8eKMAldIGynQhlKlmiyl-5IpGIWeZBzhImW_H7yogztEow1tm90d8qfFNHSrUVsD0dm6yUtEOAJGGrCoZLMqALv6nRTL8RDhCyjf6V9SZ_jeHvxRT5TSqMKp55fm3oplnrOo6JifEoscBj9wa9FkuNv0_h9jCBiE1tvPg.jpg"&gt;&lt;/p&gt;&lt;p&gt;Murciélago</w:t>
      </w:r>
      <w:r>
        <w:rPr>
          <w:sz w:val="32"/>
          <w:szCs w:val="32"/>
        </w:rPr>
        <w:t>首次亮相是在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，当时它震撼了整个汽车界。它搭载了一台强劲且高效的</w:t>
      </w:r>
      <w:r>
        <w:rPr>
          <w:sz w:val="32"/>
          <w:szCs w:val="32"/>
        </w:rPr>
        <w:t>10.2</w:t>
      </w:r>
      <w:r>
        <w:rPr>
          <w:sz w:val="32"/>
          <w:szCs w:val="32"/>
        </w:rPr>
        <w:t>升</w:t>
      </w:r>
      <w:r>
        <w:rPr>
          <w:sz w:val="32"/>
          <w:szCs w:val="32"/>
        </w:rPr>
        <w:t>V12</w:t>
      </w:r>
      <w:r>
        <w:rPr>
          <w:sz w:val="32"/>
          <w:szCs w:val="32"/>
        </w:rPr>
        <w:t>发动机，该发动机输出</w:t>
      </w:r>
      <w:r>
        <w:rPr>
          <w:sz w:val="32"/>
          <w:szCs w:val="32"/>
        </w:rPr>
        <w:t>750</w:t>
      </w:r>
      <w:r>
        <w:rPr>
          <w:sz w:val="32"/>
          <w:szCs w:val="32"/>
        </w:rPr>
        <w:t>马力，使得这辆车能够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加速仅需</w:t>
      </w:r>
      <w:r>
        <w:rPr>
          <w:sz w:val="32"/>
          <w:szCs w:val="32"/>
        </w:rPr>
        <w:t>3.2</w:t>
      </w:r>
      <w:r>
        <w:rPr>
          <w:sz w:val="32"/>
          <w:szCs w:val="32"/>
        </w:rPr>
        <w:t>秒，并达成最高速度为</w:t>
      </w:r>
      <w:r>
        <w:rPr>
          <w:sz w:val="32"/>
          <w:szCs w:val="32"/>
        </w:rPr>
        <w:t>342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。这种速度让人心跳加速，就像是真正的超音速飞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高速之外，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还展现出其卓越操控性能。这是由当时最顶尖工程师们精心设计出来的一款赛道车，它拥有前悬挂系统、后悬挂系统以及全电子稳定控制系统等多项先进技术，使得驾驶员可以在极限状态下保持最佳控制感受。</w:t>
      </w:r>
      <w:r>
        <w:rPr>
          <w:sz w:val="32"/>
          <w:szCs w:val="32"/>
        </w:rPr>
        <w:t>&lt;/p&gt;&lt;p&gt;&lt;img src="/static-img/E9-vxBv5ry3xVN_QPZMIRarVsgFCV6WqducFgx5Czb_OtenFN8eKMAldIGynQhlKlmiyl-5IpGIWeZBzhImW_H7yogztEow1tm90d8qfFNHSrUVsD0dm6yUtEOAJGGrCoZLMqALv6nRTL8RDhCyjf6V9SZ_jeHvxRT5TSqMKp55fm3oplnrOo6JifEoscBj9wa9FkuNv0_h9jCBiE1tvPg.jpg"&gt;&lt;/p&gt;&lt;p&gt;</w:t>
      </w:r>
      <w:r>
        <w:rPr>
          <w:sz w:val="32"/>
          <w:szCs w:val="32"/>
        </w:rPr>
        <w:t>随着时间推移，劳斯莱斯不断更新和改进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，以适应不断变化的地球气候条件以及市场需求。比如，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发布了</w:t>
      </w:r>
      <w:r>
        <w:rPr>
          <w:sz w:val="32"/>
          <w:szCs w:val="32"/>
        </w:rPr>
        <w:t>LP670-4SV</w:t>
      </w:r>
      <w:r>
        <w:rPr>
          <w:sz w:val="32"/>
          <w:szCs w:val="32"/>
        </w:rPr>
        <w:t>版本，这款车配备了更高效率且更具表现力的发动机，以及更多实用的功能，如更好的燃油经济性和更加舒适的人体工学座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只是一部豪华轿车，但每一次询问“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”的答案，都承载着对传统与创新、速度与科技之间平衡关系的一种深刻理解。而对于那些追求极致驾驶体验并希望探索未知边界的人来说，无论是对高速还是对科技创新，他们都会被这个名字所吸引，让他们的心灵像那隻自由翱翔的大鼠耳般飞跃空间，不受任何束缚。</w:t>
      </w:r>
      <w:r>
        <w:rPr>
          <w:sz w:val="32"/>
          <w:szCs w:val="32"/>
        </w:rPr>
        <w:t>&lt;/p&gt;&lt;p&gt;&lt;img src="/static-img/QeNLRgSzeiPUZ145X3lzK6rVsgFCV6WqducFgx5Czb_OtenFN8eKMAldIGynQhlKlmiyl-5IpGIWeZBzhImW_H7yogztEow1tm90d8qfFNHSrUVsD0dm6yUtEOAJGGrCoZLMqALv6nRTL8RDhCyjf6V9SZ_jeHvxRT5TSqMKp55fm3oplnrOo6JifEoscBj9wa9FkuNv0_h9jCBiE1tvPg.jpg"&gt;&lt;/p&gt;&lt;p&gt;&lt;a href = "/doc/836095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劳斯莱斯</w:t>
      </w:r>
      <w:r>
        <w:rPr>
          <w:sz w:val="32"/>
          <w:szCs w:val="32"/>
        </w:rPr>
        <w:t>Murcilago</w:t>
      </w:r>
      <w:r>
        <w:rPr>
          <w:sz w:val="32"/>
          <w:szCs w:val="32"/>
        </w:rPr>
        <w:t>超音速的西班牙名声与其如何在全球车坛中飞扬</w:t>
      </w:r>
      <w:r>
        <w:rPr>
          <w:sz w:val="32"/>
          <w:szCs w:val="32"/>
        </w:rPr>
        <w:t>.doc" rel="alternate" download="836095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劳斯莱斯</w:t>
      </w:r>
      <w:r>
        <w:rPr>
          <w:sz w:val="32"/>
          <w:szCs w:val="32"/>
        </w:rPr>
        <w:t>Murcilago</w:t>
      </w:r>
      <w:r>
        <w:rPr>
          <w:sz w:val="32"/>
          <w:szCs w:val="32"/>
        </w:rPr>
        <w:t>超音速的西班牙名声与其如何在全球车坛中飞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