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我是反派你看我怎么活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勇士的世界里，我是一个反派帝王。我的存在是为了挑战正义，破坏和平，但我的生存攻略却不仅仅是用权力和暴力来维持。我明白，只有让人们害怕而不是恨我，才能长久地掌控这片土地。</w:t>
      </w:r>
      <w:r>
        <w:rPr>
          <w:sz w:val="32"/>
          <w:szCs w:val="32"/>
        </w:rPr>
        <w:t>&lt;/p&gt;&lt;p&gt;&lt;img src="/static-img/n9Q9grAMpvIhWuvlmKl560yQV6aiZC6kl8wTf_KQ9Z4.jpg"&gt;&lt;/p&gt;&lt;p&gt;</w:t>
      </w:r>
      <w:r>
        <w:rPr>
          <w:sz w:val="32"/>
          <w:szCs w:val="32"/>
        </w:rPr>
        <w:t>首先，是要保持神秘感。一个好的反派帝王不会轻易露面，不会像个常人那样四处走动。你可以通过传说、谣言或者直接的宣传来塑造自己的形象，让人们对你的每一个举动都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运用策略和智慧。你不能总是使用暴力解决问题，因为那会耗费大量资源，而且很快就会被英雄们发现并打败。而通过巧妙的策略，比如暗中操纵事件或利用内部矛盾，你可以达成更大的目标，同时保住自己的一份安全。</w:t>
      </w:r>
      <w:r>
        <w:rPr>
          <w:sz w:val="32"/>
          <w:szCs w:val="32"/>
        </w:rPr>
        <w:t>&lt;/p&gt;&lt;p&gt;&lt;img src="/static-img/NxDyykwp6EFokQBolgWlvEyQV6aiZC6kl8wTf_KQ9Z4.jpg"&gt;&lt;/p&gt;&lt;p&gt;</w:t>
      </w:r>
      <w:r>
        <w:rPr>
          <w:sz w:val="32"/>
          <w:szCs w:val="32"/>
        </w:rPr>
        <w:t>第三，你需要培养忠诚的人才。在你的大臣、将领中，有些人可能也渴望权力的统治，他们会成为你最可靠的助手。培养这些人才，并给予他们足够的地位，让他们知道只有在你的庇护下才能实现自己的梦想，这样一来，他们自然就愿意为你效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就是不要过于自信。这世界上没有永远强大的存在，每个人都会有弱点，包括我。但如果我认识到这一点，并不断学习，不断进步，那么即便遇到挫折，也能从中汲取经验，为下一次做准备。</w:t>
      </w:r>
      <w:r>
        <w:rPr>
          <w:sz w:val="32"/>
          <w:szCs w:val="32"/>
        </w:rPr>
        <w:t>&lt;/p&gt;&lt;p&gt;&lt;img src="/static-img/jSl3TU8nlMGlet7apZ3VFEyQV6aiZC6kl8wTf_KQ9Z4.jpg"&gt;&lt;/p&gt;&lt;p&gt;</w:t>
      </w:r>
      <w:r>
        <w:rPr>
          <w:sz w:val="32"/>
          <w:szCs w:val="32"/>
        </w:rPr>
        <w:t>最后，最重要的是，要学会适应变化。不管多么完美的计划，都可能因为外界因素而崩溃。因此，我必须时刻准备着调整策略，甚至改变整个方向，以适应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作为一名反派帝王并不容易，但只要遵循这样的生存攻略，我相信自己能够在这个充满危险与挑战的世界里生存下来，从而继续扮演那个令世人畏惧但又不得不敬佩的人物角色。</w:t>
      </w:r>
      <w:r>
        <w:rPr>
          <w:sz w:val="32"/>
          <w:szCs w:val="32"/>
        </w:rPr>
        <w:t>&lt;/p&gt;&lt;p&gt;&lt;img src="/static-img/SXSX2knmRFyujhYW3eDjnEyQV6aiZC6kl8wTf_KQ9Z4.jpg"&gt;&lt;/p&gt;&lt;p&gt;&lt;a href = "/doc/835990-</w:t>
      </w:r>
      <w:r>
        <w:rPr>
          <w:sz w:val="32"/>
          <w:szCs w:val="32"/>
        </w:rPr>
        <w:t>反派帝王生存攻略我是反派你看我怎么活下去</w:t>
      </w:r>
      <w:r>
        <w:rPr>
          <w:sz w:val="32"/>
          <w:szCs w:val="32"/>
        </w:rPr>
        <w:t>.doc" rel="alternate" download="835990-</w:t>
      </w:r>
      <w:r>
        <w:rPr>
          <w:sz w:val="32"/>
          <w:szCs w:val="32"/>
        </w:rPr>
        <w:t>反派帝王生存攻略我是反派你看我怎么活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