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是如何在家里跟着瑜伽大师做完一整节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跟着瑜伽大师做完一整节课的</w:t>
      </w:r>
      <w:r>
        <w:rPr>
          <w:sz w:val="32"/>
          <w:szCs w:val="32"/>
        </w:rPr>
        <w:t>&lt;/p&gt;&lt;p&gt;&lt;img src="/static-img/I04fvNTwYumQ7upq0GQozJRjXMkFoHWDi0N4iW5xnVi5WpKdfFUcC5AgV0QC4Pwi.jpg"&gt;&lt;/p&gt;&lt;p&gt;</w:t>
      </w:r>
      <w:r>
        <w:rPr>
          <w:sz w:val="32"/>
          <w:szCs w:val="32"/>
        </w:rPr>
        <w:t>记得那天，我躺在床上，身体有些不适。想起之前听朋友说，瑜伽可以帮助放松身心，便决定尝试一下。我打开手机，</w:t>
      </w:r>
      <w:r>
        <w:rPr>
          <w:sz w:val="32"/>
          <w:szCs w:val="32"/>
        </w:rPr>
        <w:t>C</w:t>
      </w:r>
      <w:r>
        <w:rPr>
          <w:sz w:val="32"/>
          <w:szCs w:val="32"/>
        </w:rPr>
        <w:t>了瑜伽课老师的一节课视频。</w:t>
      </w:r>
      <w:r>
        <w:rPr>
          <w:sz w:val="32"/>
          <w:szCs w:val="32"/>
        </w:rPr>
        <w:t>&lt;/p&gt;&lt;p&gt;</w:t>
      </w:r>
      <w:r>
        <w:rPr>
          <w:sz w:val="32"/>
          <w:szCs w:val="32"/>
        </w:rPr>
        <w:t>课程开始时，一位温和而专业的老师出现在屏幕上，她穿着白色的瑜伽服，从容地指导我们进行各个动作。我调整好姿势，深吸一口气，然后按照她的指令开始了我们的旅程。</w:t>
      </w:r>
      <w:r>
        <w:rPr>
          <w:sz w:val="32"/>
          <w:szCs w:val="32"/>
        </w:rPr>
        <w:t>&lt;/p&gt;&lt;p&gt;&lt;img src="/static-img/NcjsAmEfl_ndYgEdVtASYZRjXMkFoHWDi0N4iW5xnVhAagCtIf0T49A7_FPQYzyncDCAfo_3x3amzeHN_9yXqLqZb3IydVTGHJ8FYHdMc0hgW81a2aQJDDOe-ttCPXwYw_B2b6bXLxmrZm2X-0Rzra-HzTWtLtM5k6lVzl9rfPEv7T3czWf93z4oZY9PBVfT.jpg"&gt;&lt;/p&gt;&lt;p&gt;</w:t>
      </w:r>
      <w:r>
        <w:rPr>
          <w:sz w:val="32"/>
          <w:szCs w:val="32"/>
        </w:rPr>
        <w:t>首先是热身阶段，她教我们一些轻柔的伸展运动，让血液循环活跃起来。接着进入主体部分，每个动作都有详细的解释和示范，这让我感到非常安心，因为即使是在家，也能准确掌握每一个步骤。</w:t>
      </w:r>
      <w:r>
        <w:rPr>
          <w:sz w:val="32"/>
          <w:szCs w:val="32"/>
        </w:rPr>
        <w:t>&lt;/p&gt;&lt;p&gt;</w:t>
      </w:r>
      <w:r>
        <w:rPr>
          <w:sz w:val="32"/>
          <w:szCs w:val="32"/>
        </w:rPr>
        <w:t>中间还有一段休息时间，我们被鼓励闭上眼睛，呼吸平缓。这时，我真的感觉自己好像来到了一个宁静的小岛，与外界隔绝，只剩下我的呼吸声和周围自然的声音。</w:t>
      </w:r>
      <w:r>
        <w:rPr>
          <w:sz w:val="32"/>
          <w:szCs w:val="32"/>
        </w:rPr>
        <w:t>&lt;/p&gt;&lt;p&gt;&lt;img src="/static-img/vaZ30fcheD8fb_GeRB2Mp5RjXMkFoHWDi0N4iW5xnVhAagCtIf0T49A7_FPQYzyncDCAfo_3x3amzeHN_9yXqLqZb3IydVTGHJ8FYHdMc0hgW81a2aQJDDOe-ttCPXwYw_B2b6bXLxmrZm2X-0Rzra-HzTWtLtM5k6lVzl9rfPEv7T3czWf93z4oZY9PBVfT.jpg"&gt;&lt;/p&gt;&lt;p&gt;</w:t>
      </w:r>
      <w:r>
        <w:rPr>
          <w:sz w:val="32"/>
          <w:szCs w:val="32"/>
        </w:rPr>
        <w:t>接下来是难度逐渐增加的一些复杂姿势，比如头</w:t>
      </w:r>
      <w:r>
        <w:rPr>
          <w:sz w:val="32"/>
          <w:szCs w:val="32"/>
        </w:rPr>
        <w:t>stand</w:t>
      </w:r>
      <w:r>
        <w:rPr>
          <w:sz w:val="32"/>
          <w:szCs w:val="32"/>
        </w:rPr>
        <w:t>（树立）和背弯等。在这些动作中，我发现自己的身体也逐渐放松，它似乎在回答：“我知道这有点困难，但我可以。”最终，我们完成了一系列精彩纷呈的发散式运动，为整个练习画上了圆满的句号。</w:t>
      </w:r>
      <w:r>
        <w:rPr>
          <w:sz w:val="32"/>
          <w:szCs w:val="32"/>
        </w:rPr>
        <w:t>&lt;/p&gt;&lt;p&gt;</w:t>
      </w:r>
      <w:r>
        <w:rPr>
          <w:sz w:val="32"/>
          <w:szCs w:val="32"/>
        </w:rPr>
        <w:t>结束后，全身都感到了一种前所未有的轻松感，就像是所有紧张与压力都被排干净了。虽然只是第一次尝试，但那种成就感让我更加想要继续下去——无论是在家还是去瑜伽馆，都不再担心找不到正确的引导，只要有这个视频，就能让自己获得同样的放松与修养。</w:t>
      </w:r>
      <w:r>
        <w:rPr>
          <w:sz w:val="32"/>
          <w:szCs w:val="32"/>
        </w:rPr>
        <w:t>&lt;/p&gt;&lt;p&gt;&lt;img src="/static-img/RjGk8BP_-IBVPoGC1OEij5RjXMkFoHWDi0N4iW5xnVhAagCtIf0T49A7_FPQYzyncDCAfo_3x3amzeHN_9yXqLqZb3IydVTGHJ8FYHdMc0hgW81a2aQJDDOe-ttCPXwYw_B2b6bXLxmrZm2X-0Rzra-HzTWtLtM5k6lVzl9rfPEv7T3czWf93z4oZY9PBVfT.jpg"&gt;&lt;/p&gt;&lt;p&gt;&lt;a href = "/doc/835923-C</w:t>
      </w:r>
      <w:r>
        <w:rPr>
          <w:sz w:val="32"/>
          <w:szCs w:val="32"/>
        </w:rPr>
        <w:t>了瑜伽课老师一节课视频我是如何在家里跟着瑜伽大师做完一整节课的</w:t>
      </w:r>
      <w:r>
        <w:rPr>
          <w:sz w:val="32"/>
          <w:szCs w:val="32"/>
        </w:rPr>
        <w:t>.doc" rel="alternate" download="835923-C</w:t>
      </w:r>
      <w:r>
        <w:rPr>
          <w:sz w:val="32"/>
          <w:szCs w:val="32"/>
        </w:rPr>
        <w:t>了瑜伽课老师一节课视频我是如何在家里跟着瑜伽大师做完一整节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