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让我吃他的小兔兔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诱惑一段关于英语老师与小兔子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诱惑：一段关于英语老师与小兔子的奇遇</w:t>
      </w:r>
      <w:r>
        <w:rPr>
          <w:sz w:val="32"/>
          <w:szCs w:val="32"/>
        </w:rPr>
        <w:t>&lt;/p&gt;&lt;p&gt;&lt;img src="/static-img/W4DBPESIRMO4SM6xojD_IaOPMPby1hjYMG-6Gvld4lpWODOYESAo4BStPRx8Xh5C.jpg"&gt;&lt;/p&gt;&lt;p&gt;</w:t>
      </w:r>
      <w:r>
        <w:rPr>
          <w:sz w:val="32"/>
          <w:szCs w:val="32"/>
        </w:rPr>
        <w:t>在一个宁静的小镇上，有一位名叫杰克的英语老师，他不仅擅长教授语言，更以他的热情和善良赢得了学生们的心。有一次，杰克带着他那只可爱的小兔子来到课堂上，让学生们都惊喜了一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小兔子叫做花花，是杰克从动物保护组织领养回家的，它总是会坐在杰克桌旁边听他讲故事。当时节渐渐变暖，小镇上的孩子们开始对农场生活充满好奇，他们经常问起如何照顾宠物，以及宠物能给人带来什么样的快乐。</w:t>
      </w:r>
      <w:r>
        <w:rPr>
          <w:sz w:val="32"/>
          <w:szCs w:val="32"/>
        </w:rPr>
        <w:t>&lt;/p&gt;&lt;p&gt;&lt;img src="/static-img/dhaXBoqrJ9W4gKCW5hbekaOPMPby1hjYMG-6Gvld4lr1EZyAzzNT4rMoUxvePcB7xxYSBMZGy8KvmwbgwTkZSVQYWXM6WTRwsn7g3DFeYghljcibQdPcVG5jPlrY_oovRu9uiZCfgAIi5hWkie5U5Q.jpg"&gt;&lt;/p&gt;&lt;p&gt;</w:t>
      </w:r>
      <w:r>
        <w:rPr>
          <w:sz w:val="32"/>
          <w:szCs w:val="32"/>
        </w:rPr>
        <w:t>一次偶然的机会，一位学生在学校图书馆发现了一本关于农业知识的书籍，那里提到了“有机农业”的概念。学生兴奋地向他的朋友们分享了这个新发现，并且鼓励大家去尝试种植一些自己喜欢吃的蔬菜和水果。很快，这个想法就像野火一样迅速传遍了整个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镇上越来越多的人开始种植自家院子里的植物，不仅让人们学会了如何有效利用空间，还促进了社区之间更深层次的交流。这些交流最终成为了学习新的语言——比如说，“我每天早晨都会去我的菜园看看”，或者“我昨天晚上烤了一顿用我亲手种出的西红柿。”</w:t>
      </w:r>
      <w:r>
        <w:rPr>
          <w:sz w:val="32"/>
          <w:szCs w:val="32"/>
        </w:rPr>
        <w:t>&lt;/p&gt;&lt;p&gt;&lt;img src="/static-img/tN2cno17Hs74RvlmMgCWGKOPMPby1hjYMG-6Gvld4lr1EZyAzzNT4rMoUxvePcB7xxYSBMZGy8KvmwbgwTkZSVQYWXM6WTRwsn7g3DFeYghljcibQdPcVG5jPlrY_oovRu9uiZCfgAIi5hWkie5U5Q.jpg"&gt;&lt;/p&gt;&lt;p&gt;</w:t>
      </w:r>
      <w:r>
        <w:rPr>
          <w:sz w:val="32"/>
          <w:szCs w:val="32"/>
        </w:rPr>
        <w:t>此时，在这样的背景下，一个特别的事情发生了。一位名叫艾米莉的小女孩，她非常喜欢她的英语老师杰克，而且她也非常珍视那个被称作“小兔兔”的宠物。在一次课间休息时，当艾米莉询问杰克为什么要养那么可爱的小东西的时候，出乎意料地，杰克回答说：“因为它让我感到温暖，就像你们学习语言一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艾米莉想到了她的家庭农场，她决定把这份感激之情转化为行动。她邀请所有同学一起帮助她在学校附近建立一个“有机实验区”。这个计划立刻获得了校方支持，并且很快收获了许多志愿者。</w:t>
      </w:r>
      <w:r>
        <w:rPr>
          <w:sz w:val="32"/>
          <w:szCs w:val="32"/>
        </w:rPr>
        <w:t>&lt;/p&gt;&lt;p&gt;&lt;img src="/static-img/J_L5G8wnB4A07eomFpLOP6OPMPby1hjYMG-6Gvld4lr1EZyAzzNT4rMoUxvePcB7xxYSBMZGy8KvmwbgwTkZSVQYWXM6WTRwsn7g3DFeYghljcibQdPcVG5jPlrY_oovRu9uiZCfgAIi5hWkie5U5Q.jpg"&gt;&lt;/p&gt;&lt;p&gt;</w:t>
      </w:r>
      <w:r>
        <w:rPr>
          <w:sz w:val="32"/>
          <w:szCs w:val="32"/>
        </w:rPr>
        <w:t>而当他们将收获的一些新鲜食材送给那些真正需要它们的人时，那份感恩的情绪又被传递出去。这一切，都源于那句简单的话语：“</w:t>
      </w:r>
      <w:r>
        <w:rPr>
          <w:sz w:val="32"/>
          <w:szCs w:val="32"/>
        </w:rPr>
        <w:t xml:space="preserve">English teacher let me eat his little rabbit.” </w:t>
      </w:r>
      <w:r>
        <w:rPr>
          <w:sz w:val="32"/>
          <w:szCs w:val="32"/>
        </w:rPr>
        <w:t>这句话不仅只是一个笑话，它还开启了一系列真实、互动性的故事，让人们明白，即使是在日常生活中，也可以通过无私奉献和共同努力实现改变。</w:t>
      </w:r>
      <w:r>
        <w:rPr>
          <w:sz w:val="32"/>
          <w:szCs w:val="32"/>
        </w:rPr>
        <w:t>&lt;/p&gt;&lt;p&gt;&lt;a href = "/doc/835914-</w:t>
      </w:r>
      <w:r>
        <w:rPr>
          <w:sz w:val="32"/>
          <w:szCs w:val="32"/>
        </w:rPr>
        <w:t>英语老师让我吃他的小兔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诱惑一段关于英语老师与小兔子的奇遇</w:t>
      </w:r>
      <w:r>
        <w:rPr>
          <w:sz w:val="32"/>
          <w:szCs w:val="32"/>
        </w:rPr>
        <w:t>.doc" rel="alternate" download="835914-</w:t>
      </w:r>
      <w:r>
        <w:rPr>
          <w:sz w:val="32"/>
          <w:szCs w:val="32"/>
        </w:rPr>
        <w:t>英语老师让我吃他的小兔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诱惑一段关于英语老师与小兔子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