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君的温柔我亲眼见证了那位被人们称作暴君的老爷他竟然在深夜里悄悄为贫穷的小女孩缝补破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国，有一位被臣民们恐惧和敬畏的暴君。他的政权以严酷著称，任何敢于反抗的声音都会立刻遭到残酷镇压。但是，在这个冷酷无情的外表之下，他却有着一颗温柔的心。</w:t>
      </w:r>
      <w:r>
        <w:rPr>
          <w:sz w:val="32"/>
          <w:szCs w:val="32"/>
        </w:rPr>
        <w:t>&lt;/p&gt;&lt;p&gt;&lt;img src="/static-img/EJ-4Pa_jTABAB5R9fa_KyUyQV6aiZC6kl8wTf_KQ9Z4.jpg"&gt;&lt;/p&gt;&lt;p&gt;</w:t>
      </w:r>
      <w:r>
        <w:rPr>
          <w:sz w:val="32"/>
          <w:szCs w:val="32"/>
        </w:rPr>
        <w:t>我亲眼见证了那位被人们称作暴君的老爷，他竟然在深夜里悄悄为贫穷的小女孩缝补破鞋。那是一个风雨交加的夜晚，街上几乎没有人，但他却独自一人走出宫殿，穿过空旷的大街小巷。</w:t>
      </w:r>
      <w:r>
        <w:rPr>
          <w:sz w:val="32"/>
          <w:szCs w:val="32"/>
        </w:rPr>
        <w:t>&lt;/p&gt;&lt;p&gt;</w:t>
      </w:r>
      <w:r>
        <w:rPr>
          <w:sz w:val="32"/>
          <w:szCs w:val="32"/>
        </w:rPr>
        <w:t>当时，我正好路过那个地方，不经意间瞥见了一幕让人难以置信的情景。在一个破旧的小屋前，一盏摇曳微弱的灯光透过窗户洒落，那里住着一个孤苦伶仃的小女孩，她的手指冰凉地紧握着一双破碎不堪的鞋子。老爷轻手轻脚地走进屋内，用自己的大衣裹住小女孩瑟瑟发抖的地板，然后从怀中拿出精致的手工针线，从破洞中抽取残余的线头开始细心地修补。</w:t>
      </w:r>
      <w:r>
        <w:rPr>
          <w:sz w:val="32"/>
          <w:szCs w:val="32"/>
        </w:rPr>
        <w:t>&lt;/p&gt;&lt;p&gt;&lt;img src="/static-img/83y8GoySwYPsNmtWxF9q1kyQV6aiZC6kl8wTf_KQ9Z4.jpg"&gt;&lt;/p&gt;&lt;p&gt;</w:t>
      </w:r>
      <w:r>
        <w:rPr>
          <w:sz w:val="32"/>
          <w:szCs w:val="32"/>
        </w:rPr>
        <w:t>他对小女孩说：“别担心，我会帮你把鞋子修好的。”而那孩子，只能低声回答：“谢谢您……”她的声音带着一种无法言说的感激和惊讶，同时也充满了对这个世界上的奇迹的一丝期待。</w:t>
      </w:r>
      <w:r>
        <w:rPr>
          <w:sz w:val="32"/>
          <w:szCs w:val="32"/>
        </w:rPr>
        <w:t>&lt;/p&gt;&lt;p&gt;</w:t>
      </w:r>
      <w:r>
        <w:rPr>
          <w:sz w:val="32"/>
          <w:szCs w:val="32"/>
        </w:rPr>
        <w:t>随后，小女孩默默地坐在那里看着老爷忙碌，他用力但又细腻的手指逐渐将鞋子的裂缝缝合起来。每一次刺入、每一次拉紧，都像是他在用自己的力量去抵御这世间所有悲剧与痛苦。他仿佛是在告诉那些饱受折磨的人们，即使是最坚硬的心，也有它脆弱的一面，而这脆弱之处，是需要我们共同维护和尊重的地方。</w:t>
      </w:r>
      <w:r>
        <w:rPr>
          <w:sz w:val="32"/>
          <w:szCs w:val="32"/>
        </w:rPr>
        <w:t>&lt;/p&gt;&lt;p&gt;&lt;img src="/static-img/sjiQfLIcSJxJ9Jnp2HRbnkyQV6aiZC6kl8wTf_KQ9Z4.jpg"&gt;&lt;/p&gt;&lt;p&gt;</w:t>
      </w:r>
      <w:r>
        <w:rPr>
          <w:sz w:val="32"/>
          <w:szCs w:val="32"/>
        </w:rPr>
        <w:t>当天刚好亮起，老爷终于完成了他的工作，将修好的鞋子递给了那个目光呆滞但脸上露出微笑的小女孩。她感激得几乎要哭泣，却又不知道如何表达她内心深处涌动的情感。而我，被这一切所触动，不禁感到了一种复杂的情绪：既羡慕这样的温柔，又有些许嫉妒，因为我自己一直都没有机会真正理解什么是真正意义上的“爱”。</w:t>
      </w:r>
      <w:r>
        <w:rPr>
          <w:sz w:val="32"/>
          <w:szCs w:val="32"/>
        </w:rPr>
        <w:t>&lt;/p&gt;&lt;p&gt;</w:t>
      </w:r>
      <w:r>
        <w:rPr>
          <w:sz w:val="32"/>
          <w:szCs w:val="32"/>
        </w:rPr>
        <w:t>从此之后，这个故事就像是一道永恒的话题，在整个古国传播开来，每个人都谈论起这个曾经被认为冷漠无情的人物背后的另一面——即便是一位暴君，也拥有隐藏在心底的一个温柔角落。而我呢？我学会了珍视生命中的每一次温暖，无论它们来自何方，因为只有这样，我们才能更好地理解彼此，并且共同创造属于我们的美丽世界。</w:t>
      </w:r>
      <w:r>
        <w:rPr>
          <w:sz w:val="32"/>
          <w:szCs w:val="32"/>
        </w:rPr>
        <w:t>&lt;/p&gt;&lt;p&gt;&lt;img src="/static-img/hOtJuChfh-iryeNTOxkmNkyQV6aiZC6kl8wTf_KQ9Z4.jpg"&gt;&lt;/p&gt;&lt;p&gt;&lt;a href = "/doc/835773-</w:t>
      </w:r>
      <w:r>
        <w:rPr>
          <w:sz w:val="32"/>
          <w:szCs w:val="32"/>
        </w:rPr>
        <w:t>暴君的温柔我亲眼见证了那位被人们称作暴君的老爷他竟然在深夜里悄悄为贫穷的小女孩缝补破鞋</w:t>
      </w:r>
      <w:r>
        <w:rPr>
          <w:sz w:val="32"/>
          <w:szCs w:val="32"/>
        </w:rPr>
        <w:t>.doc" rel="alternate" download="835773-</w:t>
      </w:r>
      <w:r>
        <w:rPr>
          <w:sz w:val="32"/>
          <w:szCs w:val="32"/>
        </w:rPr>
        <w:t>暴君的温柔我亲眼见证了那位被人们称作暴君的老爷他竟然在深夜里悄悄为贫穷的小女孩缝补破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