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解析经典情歌背后的故事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音乐和情感的世界里，有一首歌曲，它以其独特的情感表达和优美的旋律，深入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对一个人的渴望，更是一种对于爱情、生活以及自我的思考。这篇文章将带你走进这首歌曲背后的故事，与我们一起探索它所蕴含的情感深度。</w:t>
      </w:r>
      <w:r>
        <w:rPr>
          <w:sz w:val="32"/>
          <w:szCs w:val="32"/>
        </w:rPr>
        <w:t>&lt;/p&gt;&lt;p&gt;&lt;img src="/static-img/PExdkDcpQ6s5hAT06ry3yEyQV6aiZC6kl8wTf_KQ9Z4.jpeg"&gt;&lt;/p&gt;&lt;p&gt;</w:t>
      </w:r>
      <w:r>
        <w:rPr>
          <w:sz w:val="32"/>
          <w:szCs w:val="32"/>
        </w:rPr>
        <w:t>第一部分：歌曲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》</w:t>
      </w:r>
      <w:r>
        <w:rPr>
          <w:sz w:val="32"/>
          <w:szCs w:val="32"/>
        </w:rPr>
        <w:t>&lt;/p&gt;&lt;p&gt;&lt;img src="/static-img/GeQjAL_VnhEvNReTo9nHrEyQV6aiZC6kl8wTf_KQ9Z4.jpeg"&gt;&lt;/p&gt;&lt;p&gt;</w:t>
      </w:r>
      <w:r>
        <w:rPr>
          <w:sz w:val="32"/>
          <w:szCs w:val="32"/>
        </w:rPr>
        <w:t>歌手介绍</w:t>
      </w:r>
      <w:r>
        <w:rPr>
          <w:sz w:val="32"/>
          <w:szCs w:val="32"/>
        </w:rPr>
        <w:t>&lt;/p&gt;&lt;p&gt;&lt;img src="/static-img/t65f9u8ZRVttlsrLpVJV2kyQV6aiZC6kl8wTf_KQ9Z4.png"&gt;&lt;/p&gt;&lt;p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发布</w:t>
      </w:r>
      <w:r>
        <w:rPr>
          <w:sz w:val="32"/>
          <w:szCs w:val="32"/>
        </w:rPr>
        <w:t>&lt;/p&gt;&lt;p&gt;&lt;img src="/static-img/wCe7UuZD97kxNDa32egXMkyQV6aiZC6kl8wTf_KQ9Z4.png"&gt;&lt;/p&gt;&lt;p&gt;</w:t>
      </w:r>
      <w:r>
        <w:rPr>
          <w:sz w:val="32"/>
          <w:szCs w:val="32"/>
        </w:rPr>
        <w:t>《用你的舌头我要亲爱》是一首由著名歌手李健演唱并创作的一首流行摇滚乐作品。李健，以其独特的声音和音乐风格，在中国乐坛脱颖而出，这首歌不仅展现了他的音乐才华，也让他赢得了无数粉丝的心。</w:t>
      </w:r>
      <w:r>
        <w:rPr>
          <w:sz w:val="32"/>
          <w:szCs w:val="32"/>
        </w:rPr>
        <w:t>&lt;/p&gt;&lt;p&gt;&lt;img src="/static-img/o6hfM2BYBRHIb2QDv45VbUyQV6aiZC6kl8wTf_KQ9Z4.png"&gt;&lt;/p&gt;&lt;p&gt;</w:t>
      </w:r>
      <w:r>
        <w:rPr>
          <w:sz w:val="32"/>
          <w:szCs w:val="32"/>
        </w:rPr>
        <w:t>音乐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方式（比喻、拟人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方式（语气、节奏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句词“用你的舌头”进行细致分析，我们可以看出这是一个充满诗意与隐喻的手法，将原本直接表达感情的话转化为更加丰富多彩的情感语言，从而使得整个歌曲更加有韵味，让听众在不知不觉中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意义往往包含着更深层次的人生哲学或社会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口”的形容词常用于描述女性，如“口红”，这里使用“舌头”，既包含了一定的性别色彩，又表现了男子汉气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自己的嘴巴说出口”反映了一种直言无讳且真诚地表达自己情感的手段，强调了真挚交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比喻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心事告诉对方”是一个普通话语，但通过这种间接说法，使得交流过程变得温馨而神秘，对于想要传递某种特别信息的人来说尤为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与延伸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得到理解和认同，用这种特殊的手段去向另一方倾诉内心，是一种非常特别又具有挑战性的行为。在现代社交环境下，无论是在工作还是私生活中，都需要有效地进行沟通来建立起信任和联系。因此，这样的成熟技巧对于维持良好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找到正确的话语来触动另一个人的内心，那么他们之间就能产生共鸣。这样的连接是非常珍贵且难以获得，而这首歌正是通过这些细腻的情绪抒发，给予我们启示如何去培养这样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影响力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作品在网络上迅速传播开来，并被广泛分享，最终成为网络热门单曲之一，其影响力不仅体现在销量上，还体现在文化上的影响力上，比如人们开始模仿这种表达方式，以及对原创内容提出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股新潮流，这首作品促进了一系列关于艺术表现形式的问题讨论，如怎样才能在短时间内激起大众共鸣？此外，它也推动了更多艺术家追求创新，为后来的新兴艺术品提供了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逐渐开放，大众对于艺术内容要求越来越高，这个时代需要更多关于自主意识、独立思想以及个性展示等主题。而《用你的舌头我要亲爱》正是在这样背景下诞生的，它成功地触及到了许多年轻人的心理需求，从而帮助塑造了一代人的审美观念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用你的舌头我要亲愛》的确是一部杰出的作品，不仅因为它令人难忘的声音，更因为它所承载的情感深度，以及它在当下的文化领域所扮演的地位。这场文艺运动不只是关于音乐本身，而是一个涉及到视觉设计、声音制作乃至于思想理念的大型项目，它们共同构成了今天我们看到的一个多元化、新鲜活泼的社群空间。</w:t>
      </w:r>
      <w:r>
        <w:rPr>
          <w:sz w:val="32"/>
          <w:szCs w:val="32"/>
        </w:rPr>
        <w:t>&lt;/p&gt;&lt;p&gt;&lt;a href = "/doc/835772-</w:t>
      </w:r>
      <w:r>
        <w:rPr>
          <w:sz w:val="32"/>
          <w:szCs w:val="32"/>
        </w:rPr>
        <w:t>用你的舌头我要亲爱的解析经典情歌背后的故事与旋律</w:t>
      </w:r>
      <w:r>
        <w:rPr>
          <w:sz w:val="32"/>
          <w:szCs w:val="32"/>
        </w:rPr>
        <w:t>.doc" rel="alternate" download="835772-</w:t>
      </w:r>
      <w:r>
        <w:rPr>
          <w:sz w:val="32"/>
          <w:szCs w:val="32"/>
        </w:rPr>
        <w:t>用你的舌头我要亲爱的解析经典情歌背后的故事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