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权力的终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全无敌：权力的终极探索</w:t>
      </w:r>
      <w:r>
        <w:rPr>
          <w:sz w:val="32"/>
          <w:szCs w:val="32"/>
        </w:rPr>
        <w:t>&lt;/p&gt;&lt;p&gt;&lt;img src="/static-img/DpCiZe93LwaoAN2pcnnBT78QSmp8mw1TicU63yS1-6s.jpg"&gt;&lt;/p&gt;&lt;p&gt;</w:t>
      </w:r>
      <w:r>
        <w:rPr>
          <w:sz w:val="32"/>
          <w:szCs w:val="32"/>
        </w:rPr>
        <w:t>在这片充满竞争与斗争的世界里，能称得上是“我于世间全无敌”的人数寥寥。他们是那些掌握了绝对力量的人物，他们的存在就像是一道不可逾越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对控制力</w:t>
      </w:r>
      <w:r>
        <w:rPr>
          <w:sz w:val="32"/>
          <w:szCs w:val="32"/>
        </w:rPr>
        <w:t>&lt;/p&gt;&lt;p&gt;&lt;img src="/static-img/fjOBMMYYyKzerDd2ThbbXL8QSmp8mw1TicU63yS1-6s.jpg"&gt;&lt;/p&gt;&lt;p&gt;</w:t>
      </w:r>
      <w:r>
        <w:rPr>
          <w:sz w:val="32"/>
          <w:szCs w:val="32"/>
        </w:rPr>
        <w:t>我于世间全无敌：权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拥有绝对控制力的个体往往能够决定一切事物的命运，无论是在政治、经济还是军事领域，他们都能轻易地操纵着局势。这种能力使得他们成为所有人的焦点和目标，但同时也让他们承受着巨大的压力和责任。</w:t>
      </w:r>
      <w:r>
        <w:rPr>
          <w:sz w:val="32"/>
          <w:szCs w:val="32"/>
        </w:rPr>
        <w:t>&lt;/p&gt;&lt;p&gt;&lt;img src="/static-img/73kR0EpxADRe65NbYzY8eL8QSmp8mw1TicU63yS1-6s.jpg"&gt;&lt;/p&gt;&lt;p&gt;</w:t>
      </w:r>
      <w:r>
        <w:rPr>
          <w:sz w:val="32"/>
          <w:szCs w:val="32"/>
        </w:rPr>
        <w:t>独特能力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于世间全无敌：超凡者的成长之路</w:t>
      </w:r>
      <w:r>
        <w:rPr>
          <w:sz w:val="32"/>
          <w:szCs w:val="32"/>
        </w:rPr>
        <w:t>&lt;/p&gt;&lt;p&gt;&lt;img src="/static-img/jvio8JCNxPz52tFqQ2id0L8QSmp8mw1TicU63yS1-6s.jpg"&gt;&lt;/p&gt;&lt;p&gt;</w:t>
      </w:r>
      <w:r>
        <w:rPr>
          <w:sz w:val="32"/>
          <w:szCs w:val="32"/>
        </w:rPr>
        <w:t>独特的能力和非凡的智慧是那些在世间毫不容留的人们共同点。这类人才通常具备卓越的情商、敏锐的洞察力以及出色的领导才能，这些都是成功所必需的一环。但这种优势同样也是引起嫉妒和攻击的一个诱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情决断</w:t>
      </w:r>
      <w:r>
        <w:rPr>
          <w:sz w:val="32"/>
          <w:szCs w:val="32"/>
        </w:rPr>
        <w:t>&lt;/p&gt;&lt;p&gt;&lt;img src="/static-img/PlMi9WqM38EufUc_QGZsqL8QSmp8mw1TicU63yS1-6s.jpg"&gt;&lt;/p&gt;&lt;p&gt;</w:t>
      </w:r>
      <w:r>
        <w:rPr>
          <w:sz w:val="32"/>
          <w:szCs w:val="32"/>
        </w:rPr>
        <w:t>我于世间全无敌：冷酷果敢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自己的地位，无情决断成为了这些人物必须具备的一项技能。在复杂多变的情况下，只有能够迅速做出决策并付诸行动的人，才能确保自己不会被淘汰。而这种坚定不移又带给周围人一种无法抗拒的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资源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于世界，全无敌：广泛联系与影响力扩张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资源网络为这些强者提供了稳固的地基，使得它们能够有效地利用各种资源来增强自己的实力。从金钱到人脉，从信息到影响力，这些都是构建一个庞大帝国所必需的手段。不过，这种依赖则可能成为它们最大的弱点之一，因为任何一个关键节点失效，都可能导致整个结构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于世界，全无敌：坚韧不拔的心灵历练法则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缘政治环境，以及来自各方挑战，不屈不挠的心态对于保持这一群体中的领袖至关重要。这意味着即使遭遇重创，也要勇敢站起来，并且继续推进自己的野心。而这种毅力正是赢得尊敬并恐怖他人的秘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规划未来世界秩序设计理论分析及应用实践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妙细致的情报收集与分析以及高明的大局观念，这些形象塑造者可以预见未来的趋势，并提前做好准备，以便在最佳时机采取行动。不仅如此，他们还会根据自身利益调整战略，从而主导全球发展走向，为自己树立更加巍峨的地位。</w:t>
      </w:r>
      <w:r>
        <w:rPr>
          <w:sz w:val="32"/>
          <w:szCs w:val="32"/>
        </w:rPr>
        <w:t>&lt;/p&gt;&lt;p&gt;&lt;a href = "/doc/835513-</w:t>
      </w:r>
      <w:r>
        <w:rPr>
          <w:sz w:val="32"/>
          <w:szCs w:val="32"/>
        </w:rPr>
        <w:t>我于世间全无敌权力的终极探索</w:t>
      </w:r>
      <w:r>
        <w:rPr>
          <w:sz w:val="32"/>
          <w:szCs w:val="32"/>
        </w:rPr>
        <w:t>.doc" rel="alternate" download="835513-</w:t>
      </w:r>
      <w:r>
        <w:rPr>
          <w:sz w:val="32"/>
          <w:szCs w:val="32"/>
        </w:rPr>
        <w:t>我于世间全无敌权力的终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