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圆房在第几章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的承诺与圆满的归宿解读那段神秘的家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承诺与圆满的归宿：解读那段神秘的家谱</w:t>
      </w:r>
      <w:r>
        <w:rPr>
          <w:sz w:val="32"/>
          <w:szCs w:val="32"/>
        </w:rPr>
        <w:t>&lt;/p&gt;&lt;p&gt;&lt;img src="/static-img/FRxwxLxtaoRkQsCkbDyC5ALc6L_p4M190d7WynnXPyHVu-KDuD2R8ytE9rBOYVP7.jpg"&gt;&lt;/p&gt;&lt;p&gt;</w:t>
      </w:r>
      <w:r>
        <w:rPr>
          <w:sz w:val="32"/>
          <w:szCs w:val="32"/>
        </w:rPr>
        <w:t>在我们这个世纪，人们对于传统文化和家庭观念有着越来越深刻的理解。家族史不仅是对过去的一种回顾，更是一种对未来承诺的体现。在探索“一生一世美人骨圆房在第几章”这一主题时，我们可以从多个角度去理解它所蕴含的情感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一生一世”强调了夫妻之间坚贞不渝的情感纽带。这一点在很多古代婚姻中尤为重要，因为婚姻往往被视作两个人生命中不可分割的一部分。例如，在中国古代，一些夫妇为了能够共享终老之年，不惜将自己的墓葬设计得非常接近甚至重叠，以表达他们对彼此忠诚和爱情的无限承诺。</w:t>
      </w:r>
      <w:r>
        <w:rPr>
          <w:sz w:val="32"/>
          <w:szCs w:val="32"/>
        </w:rPr>
        <w:t>&lt;/p&gt;&lt;p&gt;&lt;img src="/static-img/XCCOiirR_k2cxO4EBCwF_wLc6L_p4M190d7WynnXPyErUDii7j5rFMTFQ_7W8KeUPF0qsfhM3Wm-li_FuMIHtG_q1xpPeNrX4jGAcPBPkX6o9Pd3Dg-p_cHCyacpfp8cM-3EbwSttItl95r_1lWZOGg9n6FoOWnHjT7VDzPUF04Jo8mWx1ZGSzHccnklOCaD.jpg"&gt;&lt;/p&gt;&lt;p&gt;</w:t>
      </w:r>
      <w:r>
        <w:rPr>
          <w:sz w:val="32"/>
          <w:szCs w:val="32"/>
        </w:rPr>
        <w:t>其次，“美人骨”指的是女子，即女性在家庭中的地位。她们通常被赋予照顾家庭、养育子女等传统角色。而“圆房”，则象征着完满幸福的生活状态，即夫妻双方都能找到属于自己的位置，共同维护家庭稳定与繁荣。这也反映出一种社会价值观，那就是通过结婚实现男女双方及其家族间关系的紧密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第几章”则暗示了一种持续不断地发展进化，而非静止不变。这正如我们的生活一样，每一个阶段都是前一个阶段基础上的延续与发展。在处理复杂的人际关系时，我们需要不断适应环境变化，同时保持核心价值观不动摇。</w:t>
      </w:r>
      <w:r>
        <w:rPr>
          <w:sz w:val="32"/>
          <w:szCs w:val="32"/>
        </w:rPr>
        <w:t>&lt;/p&gt;&lt;p&gt;&lt;img src="/static-img/lFtCoEdThWEDfimo6UWscwLc6L_p4M190d7WynnXPyErUDii7j5rFMTFQ_7W8KeUPF0qsfhM3Wm-li_FuMIHtG_q1xpPeNrX4jGAcPBPkX6o9Pd3Dg-p_cHCyacpfp8cM-3EbwSttItl95r_1lWZOGg9n6FoOWnHjT7VDzPUF04Jo8mWx1ZGSzHccnklOCaD.jpg"&gt;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李娜，他们是在大学相识并毕业后一起工作，逐渐建立起感情，最终决定携手走过余下的岁月。张伟曾经说：“我愿意成为你未来的丈夫，一生一世。”这句话就包含了他对李娜的一生承诺。而当他们准备结婚时，他们选择了位于山区的一个小村庄，这里风景秀丽，是他们梦想中的理想居住地点。尽管周围环境简朴，但两人都认为这是最合适的地方，因为那里既符合他们共同追求简单生活的心态，又能让他们远离城市喧嚣，有机会更好地了解自然和邻里，共同创造属于自己的美好记忆。</w:t>
      </w:r>
      <w:r>
        <w:rPr>
          <w:sz w:val="32"/>
          <w:szCs w:val="32"/>
        </w:rPr>
        <w:t>&lt;/p&gt;&lt;p&gt;&lt;img src="/static-img/fV6bUoWZyjF-1Kwld1KC5ALc6L_p4M190d7WynnXPyErUDii7j5rFMTFQ_7W8KeUPF0qsfhM3Wm-li_FuMIHtG_q1xpPeNrX4jGAcPBPkX6o9Pd3Dg-p_cHCyacpfp8cM-3EbwSttItl95r_1lWZOGg9n6FoOWnHjT7VDzPUF04Jo8mWx1ZGSzHccnklOCaD.jpg"&gt;&lt;/p&gt;&lt;p&gt;</w:t>
      </w:r>
      <w:r>
        <w:rPr>
          <w:sz w:val="32"/>
          <w:szCs w:val="32"/>
        </w:rPr>
        <w:t>王芳和赵明，他们是大学同学，从小到大一直默契合作，无论是学业还是事业，都是一同努力。王芳曾经说：“我希望我们可以像故事里的英雄豪杰一样，一生的旅程都是为了寻找那个真正属于自己的家园。”赵明微笑着回答：“那当然，我会陪你走完所有章节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华是个艺术家，他遇到了他的灵魂伴侣，她是一个书店老板娘。当他第一次踏入她的书店，他便感觉到了心灵上的某种连接。他告诉她：“这里仿佛是我内心世界的一个缩影，你让我看到了一场不同凡响的人生。”她笑着说：“每个人的故事都不相同，就像你的作品一样，每幅画面都独特而精彩。我很愿意成为你的笔下人物，与你一起绘制出生命中的每一幅图画。”</w:t>
      </w:r>
      <w:r>
        <w:rPr>
          <w:sz w:val="32"/>
          <w:szCs w:val="32"/>
        </w:rPr>
        <w:t>&lt;/p&gt;&lt;p&gt;&lt;img src="/static-img/LTf9xpZhIXO7I4mCzh9towLc6L_p4M190d7WynnXPyErUDii7j5rFMTFQ_7W8KeUPF0qsfhM3Wm-li_FuMIHtG_q1xpPeNrX4jGAcPBPkX6o9Pd3Dg-p_cHCyacpfp8cM-3EbwSttItl95r_1lWZOGg9n6FoOWnHjT7VDzPUF04Jo8mWx1ZGSzHccnklOCaD.jpg"&gt;&lt;/p&gt;&lt;p&gt;</w:t>
      </w:r>
      <w:r>
        <w:rPr>
          <w:sz w:val="32"/>
          <w:szCs w:val="32"/>
        </w:rPr>
        <w:t>总之，“一生一世美人骨圆房在第几章”的意义远远超出了字面的解释，它触及到人类情感、社会价值以及个人追求上层建筑。本文通过案例分析，让我们更加深刻地认识到，无论时代如何变迁，对于那些真挚的情感联系来说，其重要性是不变且永恒的。</w:t>
      </w:r>
      <w:r>
        <w:rPr>
          <w:sz w:val="32"/>
          <w:szCs w:val="32"/>
        </w:rPr>
        <w:t>&lt;/p&gt;&lt;p&gt;&lt;a href = "/doc/835418-</w:t>
      </w:r>
      <w:r>
        <w:rPr>
          <w:sz w:val="32"/>
          <w:szCs w:val="32"/>
        </w:rPr>
        <w:t>一生一世美人骨圆房在第几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承诺与圆满的归宿解读那段神秘的家谱</w:t>
      </w:r>
      <w:r>
        <w:rPr>
          <w:sz w:val="32"/>
          <w:szCs w:val="32"/>
        </w:rPr>
        <w:t>.doc" rel="alternate" download="835418-</w:t>
      </w:r>
      <w:r>
        <w:rPr>
          <w:sz w:val="32"/>
          <w:szCs w:val="32"/>
        </w:rPr>
        <w:t>一生一世美人骨圆房在第几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承诺与圆满的归宿解读那段神秘的家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