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之谜与盗墓少年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沙漠中，阳光炙烤着大地，金色色的沙粒在微风中飘扬。这里是盗墓笔记少年篇 沙海的一个重要地点，那里藏有古代文明留下的宝贵遗迹。四名好友——林红玉、方恒、许嵩和李雷，他们都是盗墓笔记中的成员。在一次偶然的机会下，他们得知了一个关于这片沙漠中的神秘传说。</w:t>
      </w:r>
      <w:r>
        <w:rPr>
          <w:sz w:val="32"/>
          <w:szCs w:val="32"/>
        </w:rPr>
        <w:t>&lt;/p&gt;&lt;p&gt;&lt;img src="/static-img/ckwrDaoiCY1WcN3r1_v6-EyQV6aiZC6kl8wTf_KQ9Z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传说中的圣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荒凉的沙漠深处，有一座被称为“圣城”的古老城市，它曾经是商朝时期的一个繁华都市，现在却只剩下废墟和传奇故事。在这里有一座陵墓，被传说中守护着一份能够赋予无限财富和权力的奇书。但这份奇书被埋藏得非常深奥，只有那些真正懂得解读历史的人才能找到它。</w:t>
      </w:r>
      <w:r>
        <w:rPr>
          <w:sz w:val="32"/>
          <w:szCs w:val="32"/>
        </w:rPr>
        <w:t>&lt;/p&gt;&lt;p&gt;&lt;img src="/static-img/6RkadMPF2vkvGWNbFDytv0yQV6aiZC6kl8wTf_KQ9Z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这座神秘陵墓，四位少年开始了他们的探险旅程。他们首先研究了一系列的地理图纸，从而确定了陵墓可能存在的地方，然后又花费数日时间在沙漠中挖掘，以此来寻找可能隐藏在地表以下的一些暗道或陷阱。这是一个艰难且充满挑战性的过程，因为除了极端恶劣的天气外，还有许多其他潜在危险，比如野生动物攻击和毒蛇等。</w:t>
      </w:r>
      <w:r>
        <w:rPr>
          <w:sz w:val="32"/>
          <w:szCs w:val="32"/>
        </w:rPr>
        <w:t>&lt;/p&gt;&lt;p&gt;&lt;img src="/static-img/5dqyIxVdV4SSAf6_BZ8KWEyQV6aiZC6kl8wTf_KQ9Z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破解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后，他们终于发现了一些古老文字，这些文字似乎是一种复杂密码。当他们将这些文字与历史上的相关事件相比较后，发现其中包含了一系列指示性信息，这些信息帮助他们一步步地解决了前行道路上的障碍，并最终指引到了陵墓的大门前面。</w:t>
      </w:r>
      <w:r>
        <w:rPr>
          <w:sz w:val="32"/>
          <w:szCs w:val="32"/>
        </w:rPr>
        <w:t>&lt;/p&gt;&lt;p&gt;&lt;img src="/static-img/uCdU2DcpY-qyob9kdvcFYUyQV6aiZC6kl8wTf_KQ9Z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历经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长时间暴露在烈日下，加上缺水饮食，最终导致身体状况不佳。他们不得不学会如何从环境中获取水分，同时也学习如何保护自己免受太阳灼伤。在这种情况下，他们之间的情感纽带变得更加牢固，每个人都意识到只有团结协作才能克服困难。</w:t>
      </w:r>
      <w:r>
        <w:rPr>
          <w:sz w:val="32"/>
          <w:szCs w:val="32"/>
        </w:rPr>
        <w:t>&lt;/p&gt;&lt;p&gt;&lt;img src="/static-img/m1up_raP86LOO8jV8gsZl0yQV6aiZC6kl8wTf_KQ9Z4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打开那扇沉重的大门，一股清新的空气迎面而来，让人感觉仿佛进入了另一个世界。那里的景象令人震惊，不仅因为其宏伟壮丽，更因为其背后的故事讲述着人类历史上的一段重大变革。此刻，那本被传说的奇书出现在眼前，但随即消失在空气之中，只留下几个字母组成的一个符号，用以表示对未来的承诺，而非简单物质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启迪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得到实际财富，但对于四位盗墓笔记少年来说，这次冒险更像是一场精神上的洗礼。它们使人们认识到，无论是在现代社会还是古代文明，都需要智慧、勇气和团队合作去追求知识乃至生命意义。而这一切正是“盗墓笔记少年篇 沙海”所要展现出的价值观，也正是在这样的旅途中学到的最珍贵的事情之一。</w:t>
      </w:r>
      <w:r>
        <w:rPr>
          <w:sz w:val="32"/>
          <w:szCs w:val="32"/>
        </w:rPr>
        <w:t>&lt;/p&gt;&lt;p&gt;&lt;a href = "/doc/835239-</w:t>
      </w:r>
      <w:r>
        <w:rPr>
          <w:sz w:val="32"/>
          <w:szCs w:val="32"/>
        </w:rPr>
        <w:t>沙漠之谜与盗墓少年的冒险</w:t>
      </w:r>
      <w:r>
        <w:rPr>
          <w:sz w:val="32"/>
          <w:szCs w:val="32"/>
        </w:rPr>
        <w:t>.doc" rel="alternate" download="835239-</w:t>
      </w:r>
      <w:r>
        <w:rPr>
          <w:sz w:val="32"/>
          <w:szCs w:val="32"/>
        </w:rPr>
        <w:t>沙漠之谜与盗墓少年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