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体验免费试看做受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发展为我们带来了无数便利和可能。其中，一种崭新的娱乐形式——免费做受视频试看一下，成为了许多人探索新兴趣爱好的热门选择。这种视频内容通常涉及各种各样的主题，从轻松幽默到严肃教育，每一种都能满足不同观众的需求。</w:t>
      </w:r>
      <w:r>
        <w:rPr>
          <w:sz w:val="32"/>
          <w:szCs w:val="32"/>
        </w:rPr>
        <w:t>&lt;/p&gt;&lt;p&gt;&lt;img src="/static-img/9MVVWclbeIOok7deLDs1llYohHTLgmQefYb31C-mLObyyyTImr7YGYCD_Yv0KZeU.jpg"&gt;&lt;/p&gt;&lt;p&gt;</w:t>
      </w:r>
      <w:r>
        <w:rPr>
          <w:sz w:val="32"/>
          <w:szCs w:val="32"/>
        </w:rPr>
        <w:t>首先，这些免费做受视频试看一下提供了一个极大的学习平台。在这些视频中，不仅可以看到专业人士如何操作，还能够了解到每一步背后的理论知识。这对于那些对某个领域感兴趣但缺乏实际经验的人来说，是一个非常好的入门点。例如，如果你对烹饪感兴趣，可以通过观看专业厨师制作菜肴的过程来学习烹饪技巧，同时也能享受到美食的乐趣。</w:t>
      </w:r>
      <w:r>
        <w:rPr>
          <w:sz w:val="32"/>
          <w:szCs w:val="32"/>
        </w:rPr>
        <w:t>&lt;/p&gt;&lt;p&gt;</w:t>
      </w:r>
      <w:r>
        <w:rPr>
          <w:sz w:val="32"/>
          <w:szCs w:val="32"/>
        </w:rPr>
        <w:t>其次，这些免费试看的做受视频不仅限于技能学习，更是文化交流的一种方式。不同的国家和地区有着独特的手工艺、艺术品制作方法等等。在这样的视频中，你不仅能够欣赏到精湛的手工艺作品，还能够深刻地理解并尊重不同文化背景下的创作精神。</w:t>
      </w:r>
      <w:r>
        <w:rPr>
          <w:sz w:val="32"/>
          <w:szCs w:val="32"/>
        </w:rPr>
        <w:t>&lt;/p&gt;&lt;p&gt;&lt;img src="/static-img/fe5JUgO8ps3CZMSxyMX4TFYohHTLgmQefYb31C-mLObyyyTImr7YGYCD_Yv0KZeU.jpg"&gt;&lt;/p&gt;&lt;p&gt;</w:t>
      </w:r>
      <w:r>
        <w:rPr>
          <w:sz w:val="32"/>
          <w:szCs w:val="32"/>
        </w:rPr>
        <w:t>再者，自由选择是这些免费试看做受视频的一个重要特点。你可以根据自己的喜好挑选想要观看的内容，无论是动漫绘画、手工</w:t>
      </w:r>
      <w:r>
        <w:rPr>
          <w:sz w:val="32"/>
          <w:szCs w:val="32"/>
        </w:rPr>
        <w:t>DIY</w:t>
      </w:r>
      <w:r>
        <w:rPr>
          <w:sz w:val="32"/>
          <w:szCs w:val="32"/>
        </w:rPr>
        <w:t>还是摄影技术，只要你的设备具备相应功能，你就可以随时随地观看。不过，由于网络资源多样化，有时候可能会遇到一些质量参差不齐的问题，但大部分情况下，这些问题很容易被解决。</w:t>
      </w:r>
      <w:r>
        <w:rPr>
          <w:sz w:val="32"/>
          <w:szCs w:val="32"/>
        </w:rPr>
        <w:t>&lt;/p&gt;&lt;p&gt;</w:t>
      </w:r>
      <w:r>
        <w:rPr>
          <w:sz w:val="32"/>
          <w:szCs w:val="32"/>
        </w:rPr>
        <w:t>此外，对于那些想尝试新事物但又担心失败或投入过多时间和金钱的人来说，这些免费试看做受视频是一个完美的测试平台。你可以在不承担任何风险的情况下，逐步熟悉某项技能或者了解一项技术，然后再决定是否进一步投入时间和资源去深造。</w:t>
      </w:r>
      <w:r>
        <w:rPr>
          <w:sz w:val="32"/>
          <w:szCs w:val="32"/>
        </w:rPr>
        <w:t>&lt;/p&gt;&lt;p&gt;&lt;img src="/static-img/opUYNfpQYk5x4WAc5TNHh1YohHTLgmQefYb31C-mLObyyyTImr7YGYCD_Yv0KZeU.jpg"&gt;&lt;/p&gt;&lt;p&gt;</w:t>
      </w:r>
      <w:r>
        <w:rPr>
          <w:sz w:val="32"/>
          <w:szCs w:val="32"/>
        </w:rPr>
        <w:t>最后，不同类型的自由职业者也从这些免费试看做受视频中获得了灵感与启发。不少创作者发现，在这样的平台上分享他们自己的一技之长，并且通过互动与观众建立起联系，可以帮助他们提高个人品牌影响力，也有助于吸引更多合作机会。此外，对于需要不断更新技能以适应市场变化的人来说，这样的信息源也是不可多得的宝贵资源之一。</w:t>
      </w:r>
      <w:r>
        <w:rPr>
          <w:sz w:val="32"/>
          <w:szCs w:val="32"/>
        </w:rPr>
        <w:t>&lt;/p&gt;&lt;p&gt;</w:t>
      </w:r>
      <w:r>
        <w:rPr>
          <w:sz w:val="32"/>
          <w:szCs w:val="32"/>
        </w:rPr>
        <w:t>总之，无论你是出于好奇心、求知欲还是纯粹因为喜欢这样一种娱乐形式，都值得花费一点时间去浏览一次“免费做受视屏”上的内容。在这里，你将找到属于自己的小确幸，也许还会开启一段全新的旅程。如果说这是一场冒险，那么为什么不从“免費試玩視頻看看”开始呢？</w:t>
      </w:r>
      <w:r>
        <w:rPr>
          <w:sz w:val="32"/>
          <w:szCs w:val="32"/>
        </w:rPr>
        <w:t>&lt;/p&gt;&lt;p&gt;&lt;img src="/static-img/_5pvI5JSYySQ4QmCd-KpolYohHTLgmQefYb31C-mLObyyyTImr7YGYCD_Yv0KZeU.jpg"&gt;&lt;/p&gt;&lt;p&gt;&lt;a href = "/doc/835172-</w:t>
      </w:r>
      <w:r>
        <w:rPr>
          <w:sz w:val="32"/>
          <w:szCs w:val="32"/>
        </w:rPr>
        <w:t>探索性体验免费试看做受视频深度解析</w:t>
      </w:r>
      <w:r>
        <w:rPr>
          <w:sz w:val="32"/>
          <w:szCs w:val="32"/>
        </w:rPr>
        <w:t>.doc" rel="alternate" download="835172-</w:t>
      </w:r>
      <w:r>
        <w:rPr>
          <w:sz w:val="32"/>
          <w:szCs w:val="32"/>
        </w:rPr>
        <w:t>探索性体验免费试看做受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