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含羞草实验室免费网站通道开放探索未知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一位好奇心旺盛的科学家踏上了通往含羞草实验室的道路。传说中的实验室，据说隐藏着一扇神秘之门，那是直通未知领域的免费网站入口。一切都在这个故事里开始了。</w:t>
      </w:r>
      <w:r>
        <w:rPr>
          <w:sz w:val="32"/>
          <w:szCs w:val="32"/>
        </w:rPr>
        <w:t>&lt;/p&gt;&lt;p&gt;&lt;img src="/static-img/o4a_yE2A7GGIx2OjFnpVO0yQV6aiZC6kl8wTf_KQ9Z4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科学家走进实验室时，他被眼前的景象深深吸引。他首先注意到的是一扇古老而又神秘的大门，这扇大门上刻满了复杂而又迷人的符号，看似是一种古老语言。在大门旁边，有一个小板，上面写着“含羞草实验室入口”几个字。科学家感到了一丝预兆，他知道自己即将进入一个全新的世界。</w:t>
      </w:r>
      <w:r>
        <w:rPr>
          <w:sz w:val="32"/>
          <w:szCs w:val="32"/>
        </w:rPr>
        <w:t>&lt;/p&gt;&lt;p&gt;&lt;img src="/static-img/H1HVseLcVP7hmU6kQ8wonUyQV6aiZC6kl8wTf_KQ9Z4.jpg"&gt;&lt;/p&gt;&lt;p&gt;</w:t>
      </w:r>
      <w:r>
        <w:rPr>
          <w:sz w:val="32"/>
          <w:szCs w:val="32"/>
        </w:rPr>
        <w:t>解锁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推开那扇古老的大门，里面是一个宽敞明亮的地方，四周布满了各种各样的仪器和设备。最引人注目的，是一台看似高科技的电脑，在屏幕上显示着一个简单却又诱人的界面：免费网站直接进入。这不禁让他想起了一句话：“知识是力量”，但这次，它似乎要指向更为广阔和自由的世界。</w:t>
      </w:r>
      <w:r>
        <w:rPr>
          <w:sz w:val="32"/>
          <w:szCs w:val="32"/>
        </w:rPr>
        <w:t>&lt;/p&gt;&lt;p&gt;&lt;img src="/static-img/HJIZKHAt8TCKNAsQ8M4AeEyQV6aiZC6kl8wTf_KQ9Z4.jpg"&gt;&lt;/p&gt;&lt;p&gt;</w:t>
      </w:r>
      <w:r>
        <w:rPr>
          <w:sz w:val="32"/>
          <w:szCs w:val="32"/>
        </w:rPr>
        <w:t>进入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家的操作，大门缓缓打开，一道光束穿透空间，将他带到了另一个维度。这是一个信息海洋，每个角落都是丰富多彩、无尽知识的一片海洋。这里有电子书籍，有科普文章，还有各种各样精美绝伦的小说，让人沉醉于文字之间。</w:t>
      </w:r>
      <w:r>
        <w:rPr>
          <w:sz w:val="32"/>
          <w:szCs w:val="32"/>
        </w:rPr>
        <w:t>&lt;/p&gt;&lt;p&gt;&lt;img src="/static-img/LW81HhvXvFQ_K8hTe_RRTUyQV6aiZC6kl8wTf_KQ9Z4.jpg"&gt;&lt;/p&gt;&lt;p&gt;</w:t>
      </w:r>
      <w:r>
        <w:rPr>
          <w:sz w:val="32"/>
          <w:szCs w:val="32"/>
        </w:rPr>
        <w:t>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可以成为学习者，也可以成为贡献者，无论你是想要解答疑惑还是分享你的智慧，都能找到自己的位置。你可以阅读，你也可以创作，你甚至还能与世界上的其他同好交流心得。这就是所谓的“含羞草实验室入口免费网站直接进入”的真正意义——分享，不仅仅是获取，而是两者相辅相成的一个过程。</w:t>
      </w:r>
      <w:r>
        <w:rPr>
          <w:sz w:val="32"/>
          <w:szCs w:val="32"/>
        </w:rPr>
        <w:t>&lt;/p&gt;&lt;p&gt;&lt;img src="/static-img/qmmFi0sBgoOHdY1X0zsGeEyQV6aiZC6kl8wTf_KQ9Z4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更多的人加入这个大家庭，我们或许能够看到更多惊喜。当我们一起探索，不断地追求真理的时候，就像含羞草一样，即使是在寂静中也会绽放出色彩。因为每一次点燃希望，就可能会有人发掘出新的宝藏。而这份宝藏，又岂止是一些代码或者数据，更是一种精神，一种对未知事物永不放弃探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含羞草实验楼入口免费网站直接进入”，不仅是一个物理存在，更是一个精神象征，它代表了人类对于知识、对于自由、对于自我实现无限追求的一种姿态。在这个充满挑战与机遇的地球，我们每个人都应该拥抱这样的理念，以开放的心态去迎接生活中的每一次变化和挑战，因为只有这样，我们才能不断前行，从而达到那个既遥远又非常近的地方——真实的人生状态。</w:t>
      </w:r>
      <w:r>
        <w:rPr>
          <w:sz w:val="32"/>
          <w:szCs w:val="32"/>
        </w:rPr>
        <w:t>&lt;/p&gt;&lt;p&gt;&lt;a href = "/doc/835156-</w:t>
      </w:r>
      <w:r>
        <w:rPr>
          <w:sz w:val="32"/>
          <w:szCs w:val="32"/>
        </w:rPr>
        <w:t>揭秘含羞草实验室免费网站通道开放探索未知的奇迹</w:t>
      </w:r>
      <w:r>
        <w:rPr>
          <w:sz w:val="32"/>
          <w:szCs w:val="32"/>
        </w:rPr>
        <w:t>.doc" rel="alternate" download="835156-</w:t>
      </w:r>
      <w:r>
        <w:rPr>
          <w:sz w:val="32"/>
          <w:szCs w:val="32"/>
        </w:rPr>
        <w:t>揭秘含羞草实验室免费网站通道开放探索未知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