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不可以深度探索游戏内角色与剧情的互动限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？</w:t>
      </w:r>
      <w:r>
        <w:rPr>
          <w:sz w:val="32"/>
          <w:szCs w:val="32"/>
        </w:rPr>
        <w:t>&lt;/p&gt;&lt;p&gt;&lt;img src="/static-img/mvt1XTt6ajH3elmoefiU5kyQV6aiZC6kl8wTf_KQ9Z4.jpg"&gt;&lt;/p&gt;&lt;p&gt;</w:t>
      </w:r>
      <w:r>
        <w:rPr>
          <w:sz w:val="32"/>
          <w:szCs w:val="32"/>
        </w:rPr>
        <w:t>在游戏世界中，角色与剧情的互动是玩家体验的一大部分。对于某些特定的角色的深度开发，特别是在多人合作游戏中，不同类型的角色组合会产生不同的战术效果和剧情发展。但是，有时候，一些角色组合可能并不是最理想的选择，而“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梁医生的情况正是一个典型例子。</w:t>
      </w:r>
      <w:r>
        <w:rPr>
          <w:sz w:val="32"/>
          <w:szCs w:val="32"/>
        </w:rPr>
        <w:t>&lt;/p&gt;&lt;p&gt;1V3</w:t>
      </w:r>
      <w:r>
        <w:rPr>
          <w:sz w:val="32"/>
          <w:szCs w:val="32"/>
        </w:rPr>
        <w:t>梁医生：一个不平衡的组合？</w:t>
      </w:r>
      <w:r>
        <w:rPr>
          <w:sz w:val="32"/>
          <w:szCs w:val="32"/>
        </w:rPr>
        <w:t>&lt;/p&gt;&lt;p&gt;&lt;img src="/static-img/YRXpxjmnsd3rysoRYpPHLUyQV6aiZC6kl8wTf_KQ9Z4.jpg"&gt;&lt;/p&gt;&lt;p&gt;</w:t>
      </w:r>
      <w:r>
        <w:rPr>
          <w:sz w:val="32"/>
          <w:szCs w:val="32"/>
        </w:rPr>
        <w:t>在某款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中，出现了一个名为“梁医生的”技能，它能够瞬间治疗队友，同时也对敌人造成巨大的伤害。然而，这个技能并不适用于所有的情况，更不要说是一对一或一对三的情况下。在这种情况下，即使有三个敌人，但如果他们都集中攻击单独一人，那么这个人的生命力就会迅速耗尽。而且，由于目前没有其他成员能够提供即时治疗，这个人很快就会倒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种危机</w:t>
      </w:r>
      <w:r>
        <w:rPr>
          <w:sz w:val="32"/>
          <w:szCs w:val="32"/>
        </w:rPr>
        <w:t>&lt;/p&gt;&lt;p&gt;&lt;img src="/static-img/MyD5cz2Um3seZP20S5SRwUyQV6aiZC6kl8wTf_KQ9Z4.jpg"&gt;&lt;/p&gt;&lt;p&gt;</w:t>
      </w:r>
      <w:r>
        <w:rPr>
          <w:sz w:val="32"/>
          <w:szCs w:val="32"/>
        </w:rPr>
        <w:t>为了避免这样的场景发生，我们需要更好地理解每个角色的能力，并学会如何灵活运用它们。在一些情况下，可以通过预先布局或者使用特殊技能来提前准备，以便应对突发状况。此外，还需要提高团队协作能力，比如利用远程控制者来保护近战英雄，或者使用支援者来稳定队伍的人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&lt;/p&gt;&lt;p&gt;&lt;img src="/static-img/cRyLMMRefSHcEGhWSbPu-EyQV6aiZC6kl8wTf_KQ9Z4.jpg"&gt;&lt;/p&gt;&lt;p&gt;</w:t>
      </w:r>
      <w:r>
        <w:rPr>
          <w:sz w:val="32"/>
          <w:szCs w:val="32"/>
        </w:rPr>
        <w:t>虽然技术上来说，是完全可以实现的一个设计，但是从实际操作和战略考虑出发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。这意味着我们不能简单地将这个角色的潜能全部倾注到他身上，而必须更加注重整个团队之间的平衡性和协作。这要求设计师、策划以及玩家们共同努力，从而创造出既具有挑战性又具备可行性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化团队配置</w:t>
      </w:r>
      <w:r>
        <w:rPr>
          <w:sz w:val="32"/>
          <w:szCs w:val="32"/>
        </w:rPr>
        <w:t>&lt;/p&gt;&lt;p&gt;&lt;img src="/static-img/WRCa0rGgYCY4OY40ry-vrUyQV6aiZC6kl8wTf_KQ9Z4.jpg"&gt;&lt;/p&gt;&lt;p&gt;</w:t>
      </w:r>
      <w:r>
        <w:rPr>
          <w:sz w:val="32"/>
          <w:szCs w:val="32"/>
        </w:rPr>
        <w:t>要真正优化团队配置，我们首先需要了解每个角色的核心优势和弱点，然后根据不同任务需求调整我们的阵容。例如，在面临大量敌人的时候，可以增加近战英雄数量以提高实时打击效率；而当遇到高防御力的敌人时，则需依靠魔法输出者或远程攻击者来削弱其防御力。同时，不要忽视那些看似无用的辅助技能，它们往往在关键时刻成为决定胜负的一抹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协同工作胜过独立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现实生活还是在虚拟世界里，都存在一种普遍规律——强者的力量越大，其责任也就越重。而作为一名优秀的玩家，我们应该不断学习如何有效地利用自己的资源，以及如何与他人携手共进，以达到最佳状态。在这样的大环境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”，因为这是建立在错误前提之上的思考方式。而正确的是，要学会寻找最适合当前任务所需的解决方案，而不是盲目追求某种特定目标。</w:t>
      </w:r>
      <w:r>
        <w:rPr>
          <w:sz w:val="32"/>
          <w:szCs w:val="32"/>
        </w:rPr>
        <w:t>&lt;/p&gt;&lt;p&gt;&lt;a href = "/doc/8351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深度探索游戏内角色与剧情的互动限制</w:t>
      </w:r>
      <w:r>
        <w:rPr>
          <w:sz w:val="32"/>
          <w:szCs w:val="32"/>
        </w:rPr>
        <w:t>.doc" rel="alternate" download="835125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不可以深度探索游戏内角色与剧情的互动限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