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轻拂英语老师的秘密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暗夜中的邀请</w:t>
      </w:r>
      <w:r>
        <w:rPr>
          <w:sz w:val="32"/>
          <w:szCs w:val="32"/>
        </w:rPr>
        <w:t>&lt;/p&gt;&lt;p&gt;&lt;img src="/static-img/citEZchv6tYgY7ZlzDgU-bNKHiHweLKn-Lj4nhcM3_acpiuklf5teBiq9HQxlHzk.png"&gt;&lt;/p&gt;&lt;p&gt;</w:t>
      </w:r>
      <w:r>
        <w:rPr>
          <w:sz w:val="32"/>
          <w:szCs w:val="32"/>
        </w:rPr>
        <w:t>在一个宁静的秋夜，月光洒在了小镇上，每一处都显得格外安详。然而，在这个平凡的城市里，有一位年轻的英语老师，她有着不同寻常的一天。在她的眼中，这不仅仅是一个普通的工作日，而是一场命运的转折点。她决定邀请一位学生参与到她生活的小圈子里，从而开启了一段神秘而又充满期待的情感旅程。</w:t>
      </w:r>
      <w:r>
        <w:rPr>
          <w:sz w:val="32"/>
          <w:szCs w:val="32"/>
        </w:rPr>
        <w:t>&lt;/p&gt;&lt;p&gt;</w:t>
      </w:r>
      <w:r>
        <w:rPr>
          <w:sz w:val="32"/>
          <w:szCs w:val="32"/>
        </w:rPr>
        <w:t>学生背后的真实面目</w:t>
      </w:r>
      <w:r>
        <w:rPr>
          <w:sz w:val="32"/>
          <w:szCs w:val="32"/>
        </w:rPr>
        <w:t>&lt;/p&gt;&lt;p&gt;&lt;img src="/static-img/uHrFFCtb4aHtFPPMiJaOkbNKHiHweLKn-Lj4nhcM3_YwWUVSLCix2QrSF2ububpCDUIHdsZsFc_4MciAq4hHnn0cBc7u_fNHfCoTd0ZeTMU0uLAbB10mEGBGLas2I0WJaQon4INv8K3GPZbM9QoHxYPyZquuaBPVd_wOSr4xyltSg-OTrUQQmZALIwn1_bm5.png"&gt;&lt;/p&gt;&lt;p&gt;</w:t>
      </w:r>
      <w:r>
        <w:rPr>
          <w:sz w:val="32"/>
          <w:szCs w:val="32"/>
        </w:rPr>
        <w:t>那个学生名叫李明，是班上的优秀学生，他对英语有着浓厚兴趣，对老师怀有敬仰之情。然而，很少有人知道他除了学业上的成就以外，还有一颗热爱音乐的心。他总是在课余时间练习吉他，为即将到来的音乐会做准备。他的音乐如同魔法一般，将所有的人都吸引过去，就连那位迷人的英语老师也不例外。</w:t>
      </w:r>
      <w:r>
        <w:rPr>
          <w:sz w:val="32"/>
          <w:szCs w:val="32"/>
        </w:rPr>
        <w:t>&lt;/p&gt;&lt;p&gt;</w:t>
      </w:r>
      <w:r>
        <w:rPr>
          <w:sz w:val="32"/>
          <w:szCs w:val="32"/>
        </w:rPr>
        <w:t>英雄和英雄之间的默契</w:t>
      </w:r>
      <w:r>
        <w:rPr>
          <w:sz w:val="32"/>
          <w:szCs w:val="32"/>
        </w:rPr>
        <w:t>&lt;/p&gt;&lt;p&gt;&lt;img src="/static-img/xSeVeDdxeGuZYmj5Tl9S_rNKHiHweLKn-Lj4nhcM3_YwWUVSLCix2QrSF2ububpCDUIHdsZsFc_4MciAq4hHnn0cBc7u_fNHfCoTd0ZeTMU0uLAbB10mEGBGLas2I0WJaQon4INv8K3GPZbM9QoHxYPyZquuaBPVd_wOSr4xyltSg-OTrUQQmZALIwn1_bm5.png"&gt;&lt;/p&gt;&lt;p&gt;</w:t>
      </w:r>
      <w:r>
        <w:rPr>
          <w:sz w:val="32"/>
          <w:szCs w:val="32"/>
        </w:rPr>
        <w:t>他们第一次见面是当李明为了学校举办的一个小型演出而来找老师借助。当时，李明只是作为一个帮助者出现，但随着时间推移，他们之间建立起了一种特殊的情谊。这份情谊并不是基于权威与服从，而是建立在共同追求卓越、勇敢面对挑战以及相互尊重之上。</w:t>
      </w:r>
      <w:r>
        <w:rPr>
          <w:sz w:val="32"/>
          <w:szCs w:val="32"/>
        </w:rPr>
        <w:t>&lt;/p&gt;&lt;p&gt;</w:t>
      </w:r>
      <w:r>
        <w:rPr>
          <w:sz w:val="32"/>
          <w:szCs w:val="32"/>
        </w:rPr>
        <w:t>秘密计划展开</w:t>
      </w:r>
      <w:r>
        <w:rPr>
          <w:sz w:val="32"/>
          <w:szCs w:val="32"/>
        </w:rPr>
        <w:t>&lt;/p&gt;&lt;p&gt;&lt;img src="/static-img/B7gRuzlzSJtwceLvmqIdcrNKHiHweLKn-Lj4nhcM3_YwWUVSLCix2QrSF2ububpCDUIHdsZsFc_4MciAq4hHnn0cBc7u_fNHfCoTd0ZeTMU0uLAbB10mEGBGLas2I0WJaQon4INv8K3GPZbM9QoHxYPyZquuaBPVd_wOSr4xyltSg-OTrUQQmZALIwn1_bm5.png"&gt;&lt;/p&gt;&lt;p&gt;</w:t>
      </w:r>
      <w:r>
        <w:rPr>
          <w:sz w:val="32"/>
          <w:szCs w:val="32"/>
        </w:rPr>
        <w:t>那一天，当夕阳西下的时候，一条短信悄无声息地被发送出去：“英语老师今天晚上我就是你的了。”这句话既包含了李明对于未来的憧憬，也承载了他对老师深深的情感倾注。一场关于语言、艺术和梦想的大冒险正式拉开帷幕。</w:t>
      </w:r>
      <w:r>
        <w:rPr>
          <w:sz w:val="32"/>
          <w:szCs w:val="32"/>
        </w:rPr>
        <w:t>&lt;/p&gt;&lt;p&gt;</w:t>
      </w:r>
      <w:r>
        <w:rPr>
          <w:sz w:val="32"/>
          <w:szCs w:val="32"/>
        </w:rPr>
        <w:t>夜色下的秘密聚会</w:t>
      </w:r>
      <w:r>
        <w:rPr>
          <w:sz w:val="32"/>
          <w:szCs w:val="32"/>
        </w:rPr>
        <w:t>&lt;/p&gt;&lt;p&gt;&lt;img src="/static-img/mJCnUKUfioTLlp9Yrjpuc7NKHiHweLKn-Lj4nhcM3_YwWUVSLCix2QrSF2ububpCDUIHdsZsFc_4MciAq4hHnn0cBc7u_fNHfCoTd0ZeTMU0uLAbB10mEGBGLas2I0WJaQon4INv8K3GPZbM9QoHxYPyZquuaBPVd_wOSr4xyltSg-OTrUQQmZALIwn1_bm5.png"&gt;&lt;/p&gt;&lt;p&gt;</w:t>
      </w:r>
      <w:r>
        <w:rPr>
          <w:sz w:val="32"/>
          <w:szCs w:val="32"/>
        </w:rPr>
        <w:t>随后几天内，他们开始策划一个惊喜活动——在一次特别安排好的晚间聚会中，让整个城镇为他们所震撼。这个事件不仅要展示每个人的才华，更要证明他们心灵之间深厚的情感纽带。而这次聚会，不再是单纯的一个学习交流活动，它已经成为两个人心灵交汇点的一部分。</w:t>
      </w:r>
      <w:r>
        <w:rPr>
          <w:sz w:val="32"/>
          <w:szCs w:val="32"/>
        </w:rPr>
        <w:t>&lt;/p&gt;&lt;p&gt;</w:t>
      </w:r>
      <w:r>
        <w:rPr>
          <w:sz w:val="32"/>
          <w:szCs w:val="32"/>
        </w:rPr>
        <w:t>魅力无限的小镇传奇</w:t>
      </w:r>
      <w:r>
        <w:rPr>
          <w:sz w:val="32"/>
          <w:szCs w:val="32"/>
        </w:rPr>
        <w:t>&lt;/p&gt;&lt;p&gt;</w:t>
      </w:r>
      <w:r>
        <w:rPr>
          <w:sz w:val="32"/>
          <w:szCs w:val="32"/>
        </w:rPr>
        <w:t>最终，那个秋夜，小镇变得异常热闹。人们围坐在一起，看着两个曾经陌生的存在现在紧紧拥抱在一起。那句“英语老师今天晚上我就是你的了”，不再是简单的话语，而是一个新的篇章、一段美丽传说，它将永远留存于这个温馨的小镇中，与那些流淌过冬眠睡眠的人们共鸣，并激发更多人追求梦想、勇敢表达自我的力量。在这里，没有人不知道，即使是在最微小的声音中也能找到真正意义上的连接和理解。而对于那位英俊书呆子来说，他已经发现，在这个世界上，最重要的是什么？答案就在于他的歌声里回荡：你是我生命中的旋律，无论何时，我都会站在你身边唱给你听。你是我生命中的旋律，无论何时，我都会站在你身边唱给你听……</w:t>
      </w:r>
      <w:r>
        <w:rPr>
          <w:sz w:val="32"/>
          <w:szCs w:val="32"/>
        </w:rPr>
        <w:t>&lt;/p&gt;&lt;p&gt;&lt;a href = "/doc/835070-</w:t>
      </w:r>
      <w:r>
        <w:rPr>
          <w:sz w:val="32"/>
          <w:szCs w:val="32"/>
        </w:rPr>
        <w:t>晚风轻拂英语老师的秘密之夜</w:t>
      </w:r>
      <w:r>
        <w:rPr>
          <w:sz w:val="32"/>
          <w:szCs w:val="32"/>
        </w:rPr>
        <w:t>.doc" rel="alternate" download="835070-</w:t>
      </w:r>
      <w:r>
        <w:rPr>
          <w:sz w:val="32"/>
          <w:szCs w:val="32"/>
        </w:rPr>
        <w:t>晚风轻拂英语老师的秘密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