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草莓绿巨人樱桃丝瓜花卉之家探索自然的奇迹与诗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草莓绿巨人樱桃丝瓜花卉之家：探索自然的奇迹与诗意</w:t>
      </w:r>
      <w:r>
        <w:rPr>
          <w:sz w:val="32"/>
          <w:szCs w:val="32"/>
        </w:rPr>
        <w:t>&lt;/p&gt;&lt;p&gt;&lt;img src="/static-img/Ll0EIxacYmZfle6YPlqF4u8jjA_wr_VAd7WAP_1Dasbuq3KwsBLkz22KjpKbuWZF.jpg"&gt;&lt;/p&gt;&lt;p&gt;</w:t>
      </w:r>
      <w:r>
        <w:rPr>
          <w:sz w:val="32"/>
          <w:szCs w:val="32"/>
        </w:rPr>
        <w:t>在一个遥远的小村庄里，有一片被人们称为“草莓绿巨人樱桃丝瓜花卉之家”的地方，这里的自然景观如同一幅动人的画卷，展现了地球上最美丽的生态画面。这里不仅有着各种各样的植物，还有着神秘而又古老的传说和故事。</w:t>
      </w:r>
      <w:r>
        <w:rPr>
          <w:sz w:val="32"/>
          <w:szCs w:val="32"/>
        </w:rPr>
        <w:t>&lt;/p&gt;&lt;p&gt;</w:t>
      </w:r>
      <w:r>
        <w:rPr>
          <w:sz w:val="32"/>
          <w:szCs w:val="32"/>
        </w:rPr>
        <w:t>第一部分：探寻奇迹</w:t>
      </w:r>
      <w:r>
        <w:rPr>
          <w:sz w:val="32"/>
          <w:szCs w:val="32"/>
        </w:rPr>
        <w:t>&lt;/p&gt;&lt;p&gt;&lt;img src="/static-img/0A9S-u2GT0-xqTHoh6a8u-8jjA_wr_VAd7WAP_1DasYr6C_jOjte11Sw5tGMXxCF7AVGDkW26VDHlRluJBIyBgAPAQBP34GX7zPBA_YncPRNhZAU962_efs-8Alu79qsVoN1MhBxN5EbKK9V-3HJCWtbT1I3GqWL_ORC1nvaErg.jpg"&gt;&lt;/p&gt;&lt;p&gt;</w:t>
      </w:r>
      <w:r>
        <w:rPr>
          <w:sz w:val="32"/>
          <w:szCs w:val="32"/>
        </w:rPr>
        <w:t>走进这片土地，你会首先被眼前的一幕所震撼，那是一座座高达数米的巨型植物，它们像是从童话书中跳出来的人类形象，只是它们不是人类，而是草莓、樱桃、丝瓜等常见水果和蔬菜。这些巨大的水果树不仅让人惊叹于它们庞大的身躯，更重要的是，它们竟然能生长得如此健康强壮，不受疾病侵袭。在这里，每一株植物都活泼开朗，就像它们拥有自己的生命一样。</w:t>
      </w:r>
      <w:r>
        <w:rPr>
          <w:sz w:val="32"/>
          <w:szCs w:val="32"/>
        </w:rPr>
        <w:t>&lt;/p&gt;&lt;p&gt;</w:t>
      </w:r>
      <w:r>
        <w:rPr>
          <w:sz w:val="32"/>
          <w:szCs w:val="32"/>
        </w:rPr>
        <w:t>第二部分：解读诗意</w:t>
      </w:r>
      <w:r>
        <w:rPr>
          <w:sz w:val="32"/>
          <w:szCs w:val="32"/>
        </w:rPr>
        <w:t>&lt;/p&gt;&lt;p&gt;&lt;img src="/static-img/h_oYRtGZKputIxoiobpGzO8jjA_wr_VAd7WAP_1DasYr6C_jOjte11Sw5tGMXxCF7AVGDkW26VDHlRluJBIyBgAPAQBP34GX7zPBA_YncPRNhZAU962_efs-8Alu79qsVoN1MhBxN5EbKK9V-3HJCWtbT1I3GqWL_ORC1nvaErg.jpg"&gt;&lt;/p&gt;&lt;p&gt;</w:t>
      </w:r>
      <w:r>
        <w:rPr>
          <w:sz w:val="32"/>
          <w:szCs w:val="32"/>
        </w:rPr>
        <w:t>穿过那些参天大树，我们来到了一片充满诗意的地方，那里种植着各种颜色的花朵，红、黄、蓝、白，各色彩缤纷地绽放，让人仿佛置身于梦境中。每一种花朵都有其独特的香味和意义，比如玫瑰代表爱情，而紫罗兰则象征着忠诚与信念。在这个地方，每个人都可以找到属于自己的那份特别感受，无论是对自然界的赞美还是对生活中的某个瞬间的情感回忆。</w:t>
      </w:r>
      <w:r>
        <w:rPr>
          <w:sz w:val="32"/>
          <w:szCs w:val="32"/>
        </w:rPr>
        <w:t>&lt;/p&gt;&lt;p&gt;</w:t>
      </w:r>
      <w:r>
        <w:rPr>
          <w:sz w:val="32"/>
          <w:szCs w:val="32"/>
        </w:rPr>
        <w:t>第三部分：了解传说</w:t>
      </w:r>
      <w:r>
        <w:rPr>
          <w:sz w:val="32"/>
          <w:szCs w:val="32"/>
        </w:rPr>
        <w:t>&lt;/p&gt;&lt;p&gt;&lt;img src="/static-img/1PB_k2ezwhw24rqtZtA_p-8jjA_wr_VAd7WAP_1DasYr6C_jOjte11Sw5tGMXxCF7AVGDkW26VDHlRluJBIyBgAPAQBP34GX7zPBA_YncPRNhZAU962_efs-8Alu79qsVoN1MhBxN5EbKK9V-3HJCWtbT1I3GqWL_ORC1nvaErg.jpg"&gt;&lt;/p&gt;&lt;p&gt;</w:t>
      </w:r>
      <w:r>
        <w:rPr>
          <w:sz w:val="32"/>
          <w:szCs w:val="32"/>
        </w:rPr>
        <w:t>在这里还有一些关于古老传说的遗址，可以让我们想象当年的人们如何生活，以及他们如何与大自然进行交流。一块石碑上刻着：“千年之后，当你踏入这片土地时，请记得，你并不孤单。”据说，在那个时代，这个村庄曾经是一个非常富裕的地方，但随着时间流逝，一切逐渐消失，只留下了这些石碑作为记录。现在，这些石碑成为了连接过去与未来的桥梁，让后辈能够感受到历史上的风云变幻。</w:t>
      </w:r>
      <w:r>
        <w:rPr>
          <w:sz w:val="32"/>
          <w:szCs w:val="32"/>
        </w:rPr>
        <w:t>&lt;/p&gt;&lt;p&gt;</w:t>
      </w:r>
      <w:r>
        <w:rPr>
          <w:sz w:val="32"/>
          <w:szCs w:val="32"/>
        </w:rPr>
        <w:t>第四部分：体验文化</w:t>
      </w:r>
      <w:r>
        <w:rPr>
          <w:sz w:val="32"/>
          <w:szCs w:val="32"/>
        </w:rPr>
        <w:t>&lt;/p&gt;&lt;p&gt;&lt;img src="/static-img/D7JWfLjGPOO_J-G_smuIWO8jjA_wr_VAd7WAP_1DasYr6C_jOjte11Sw5tGMXxCF7AVGDkW26VDHlRluJBIyBgAPAQBP34GX7zPBA_YncPRNhZAU962_efs-8Alu79qsVoN1MhBxN5EbKK9V-3HJCWtbT1I3GqWL_ORC1nvaErg.jpg"&gt;&lt;/p&gt;&lt;p&gt;</w:t>
      </w:r>
      <w:r>
        <w:rPr>
          <w:sz w:val="32"/>
          <w:szCs w:val="32"/>
        </w:rPr>
        <w:t>除了欣赏自然风光，“草莓绿巨人樱桃丝瓜花卉之家”也是一处丰富多彩的地标性文化场所。这儿举办了许多节庆活动，如春季的野餐盛宴夏季的大型音乐会秋季的手工艺品展销冬季的话剧表演等。在节日期间，整个社区都会变得热闹非凡，是聚集友谊与共享快乐的地方。</w:t>
      </w:r>
      <w:r>
        <w:rPr>
          <w:sz w:val="32"/>
          <w:szCs w:val="32"/>
        </w:rPr>
        <w:t>&lt;/p&gt;&lt;p&gt;</w:t>
      </w:r>
      <w:r>
        <w:rPr>
          <w:sz w:val="32"/>
          <w:szCs w:val="32"/>
        </w:rPr>
        <w:t>总结</w:t>
      </w:r>
      <w:r>
        <w:rPr>
          <w:sz w:val="32"/>
          <w:szCs w:val="32"/>
        </w:rPr>
        <w:t>&lt;/p&gt;&lt;p&gt;&amp;#34;</w:t>
      </w:r>
      <w:r>
        <w:rPr>
          <w:sz w:val="32"/>
          <w:szCs w:val="32"/>
        </w:rPr>
        <w:t>草莓绿巨人樱桃丝瓜花卉之家</w:t>
      </w:r>
      <w:r>
        <w:rPr>
          <w:sz w:val="32"/>
          <w:szCs w:val="32"/>
        </w:rPr>
        <w:t>&amp;#34;</w:t>
      </w:r>
      <w:r>
        <w:rPr>
          <w:sz w:val="32"/>
          <w:szCs w:val="32"/>
        </w:rPr>
        <w:t>不仅是一片充满奇迹和诗意的地方，也是一个汇聚众多传说的历史名胜，更是一个融合现代文化元素的地标性旅游目的地。如果你想要逃离城市喧嚣，回到大自然怀抱，并且体验一次真正的心灵洗礼，那么这个地方绝对值得一去。你只需带上好奇心，用心聆听大自然的声音，用眼睛欣赏它无尽魅力，再用心将这一切深深刻印于内心里。你一定会发现，在这个世界上，没有比“草莙绿巨人樱桃丝瓜花卉之家”更温柔、大方以及更能触动你的地方了。</w:t>
      </w:r>
      <w:r>
        <w:rPr>
          <w:sz w:val="32"/>
          <w:szCs w:val="32"/>
        </w:rPr>
        <w:t>&lt;/p&gt;&lt;p&gt;&lt;a href = "/doc/835006-</w:t>
      </w:r>
      <w:r>
        <w:rPr>
          <w:sz w:val="32"/>
          <w:szCs w:val="32"/>
        </w:rPr>
        <w:t>在草莓绿巨人樱桃丝瓜花卉之家探索自然的奇迹与诗意</w:t>
      </w:r>
      <w:r>
        <w:rPr>
          <w:sz w:val="32"/>
          <w:szCs w:val="32"/>
        </w:rPr>
        <w:t>.doc" rel="alternate" download="835006-</w:t>
      </w:r>
      <w:r>
        <w:rPr>
          <w:sz w:val="32"/>
          <w:szCs w:val="32"/>
        </w:rPr>
        <w:t>在草莓绿巨人樱桃丝瓜花卉之家探索自然的奇迹与诗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