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高分辨率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打扑克剧烈运动高清视频？</w:t>
      </w:r>
      <w:r>
        <w:rPr>
          <w:sz w:val="32"/>
          <w:szCs w:val="32"/>
        </w:rPr>
        <w:t>&lt;/p&gt;&lt;p&gt;&lt;img src="/static-img/0FOIxQuFlFHlQP-B7Vd9_EyQV6aiZC6kl8wTf_KQ9Z4.jpg"&gt;&lt;/p&gt;&lt;p&gt;</w:t>
      </w:r>
      <w:r>
        <w:rPr>
          <w:sz w:val="32"/>
          <w:szCs w:val="32"/>
        </w:rPr>
        <w:t>在当今这个信息爆炸的时代，我们似乎对高质量的视觉内容有着无穷的需求。其中，打扑克剧烈运动高清视频就成为了许多人追求刺激与放松的心理慰藉。那么，这种类型的视频为什么能够吸引如此众多的人群呢？让我们一起探索其背后的原因。</w:t>
      </w:r>
      <w:r>
        <w:rPr>
          <w:sz w:val="32"/>
          <w:szCs w:val="32"/>
        </w:rPr>
        <w:t>&lt;/p&gt;&lt;p&gt;</w:t>
      </w:r>
      <w:r>
        <w:rPr>
          <w:sz w:val="32"/>
          <w:szCs w:val="32"/>
        </w:rPr>
        <w:t>是什么让打扑克剧烈运动成为热门？</w:t>
      </w:r>
      <w:r>
        <w:rPr>
          <w:sz w:val="32"/>
          <w:szCs w:val="32"/>
        </w:rPr>
        <w:t>&lt;/p&gt;&lt;p&gt;&lt;img src="/static-img/yZAqtuWl8nNM9KUU3oiXhUyQV6aiZC6kl8wTf_KQ9Z4.jpg"&gt;&lt;/p&gt;&lt;p&gt;</w:t>
      </w:r>
      <w:r>
        <w:rPr>
          <w:sz w:val="32"/>
          <w:szCs w:val="32"/>
        </w:rPr>
        <w:t>首先，我们要理解“打”和“扑克”的概念。在中文里，“打”意味着身体上的冲击、碰撞或是强度极大的活动，而“扑克”则常常被用来形容一种紧张而又充满挑战性的环境。这两者的结合，就形成了一个既激动人心又充满竞技精神的场景——即所谓的“打扑克”。</w:t>
      </w:r>
      <w:r>
        <w:rPr>
          <w:sz w:val="32"/>
          <w:szCs w:val="32"/>
        </w:rPr>
        <w:t>&lt;/p&gt;&lt;p&gt;</w:t>
      </w:r>
      <w:r>
        <w:rPr>
          <w:sz w:val="32"/>
          <w:szCs w:val="32"/>
        </w:rPr>
        <w:t>这种名词虽然新颖，但它其实就是将传统体育赛事中的某些特点提炼出来，并赋予了新的含义。例如，足球比赛中球员之间不断地冲撞、抢夺、甚至争斗，这些都可以被看作是体现出那种</w:t>
      </w:r>
      <w:r>
        <w:rPr>
          <w:sz w:val="32"/>
          <w:szCs w:val="32"/>
        </w:rPr>
        <w:t>&amp;#34;</w:t>
      </w:r>
      <w:r>
        <w:rPr>
          <w:sz w:val="32"/>
          <w:szCs w:val="32"/>
        </w:rPr>
        <w:t>打</w:t>
      </w:r>
      <w:r>
        <w:rPr>
          <w:sz w:val="32"/>
          <w:szCs w:val="32"/>
        </w:rPr>
        <w:t>&amp;#34;</w:t>
      </w:r>
      <w:r>
        <w:rPr>
          <w:sz w:val="32"/>
          <w:szCs w:val="32"/>
        </w:rPr>
        <w:t>字所表达的情感。而在这种背景下，如果再加上高科技手段捕捉到的精彩瞬间，那么观赏这样的比赛就会更加令人兴奋。</w:t>
      </w:r>
      <w:r>
        <w:rPr>
          <w:sz w:val="32"/>
          <w:szCs w:val="32"/>
        </w:rPr>
        <w:t>&lt;/p&gt;&lt;p&gt;&lt;img src="/static-img/D11oz9J7nELpNJ7ZMuCt00yQV6aiZC6kl8wTf_KQ9Z4.jpg"&gt;&lt;/p&gt;&lt;p&gt;</w:t>
      </w:r>
      <w:r>
        <w:rPr>
          <w:sz w:val="32"/>
          <w:szCs w:val="32"/>
        </w:rPr>
        <w:t>高分辨率技术如何提升观影体验？</w:t>
      </w:r>
      <w:r>
        <w:rPr>
          <w:sz w:val="32"/>
          <w:szCs w:val="32"/>
        </w:rPr>
        <w:t>&lt;/p&gt;&lt;p&gt;</w:t>
      </w:r>
      <w:r>
        <w:rPr>
          <w:sz w:val="32"/>
          <w:szCs w:val="32"/>
        </w:rPr>
        <w:t>随着科技日益发展，摄像设备和编辑软件也越来越先进。这使得拍摄和后期制作高质量电影变得可能。如果一部电影拥有完美的话语构建、优美的情节安排以及足够惊险刺激的情节，那么这部作品一定会受到观众青睐。但对于一些更为专业或者说更为粗犷的情况，比如拳击比赛或者其他任何需要大量肌肉力量进行的一项体育项目，它们往往无法完全通过文字描述来传达其精髓所在。</w:t>
      </w:r>
      <w:r>
        <w:rPr>
          <w:sz w:val="32"/>
          <w:szCs w:val="32"/>
        </w:rPr>
        <w:t>&lt;/p&gt;&lt;p&gt;&lt;img src="/static-img/6JJLM32d1PR6-oHLSIL4fEyQV6aiZC6kl8wTf_KQ9Z4.jpg"&gt;&lt;/p&gt;&lt;p&gt;</w:t>
      </w:r>
      <w:r>
        <w:rPr>
          <w:sz w:val="32"/>
          <w:szCs w:val="32"/>
        </w:rPr>
        <w:t>然而，当你看到一位拳击手挥拳时，你不仅能听到耳边回响出的砸击声，还能清晰地看到对方脸上逐渐浮现出来的一道道血痕。这一切都是因为现代技术提供给我们的视觉享受，让我们仿佛置身于现场，即便是在远离那场面数千英里的情况下也是如此。</w:t>
      </w:r>
      <w:r>
        <w:rPr>
          <w:sz w:val="32"/>
          <w:szCs w:val="32"/>
        </w:rPr>
        <w:t>&lt;/p&gt;&lt;p&gt;</w:t>
      </w:r>
      <w:r>
        <w:rPr>
          <w:sz w:val="32"/>
          <w:szCs w:val="32"/>
        </w:rPr>
        <w:t>阅读者如何从这些视频中获得乐趣？</w:t>
      </w:r>
      <w:r>
        <w:rPr>
          <w:sz w:val="32"/>
          <w:szCs w:val="32"/>
        </w:rPr>
        <w:t>&lt;/p&gt;&lt;p&gt;&lt;img src="/static-img/nFmt6ALNb2yZw_z6fK29xkyQV6aiZC6kl8wTf_KQ9Z4.jpg"&gt;&lt;/p&gt;&lt;p&gt;</w:t>
      </w:r>
      <w:r>
        <w:rPr>
          <w:sz w:val="32"/>
          <w:szCs w:val="32"/>
        </w:rPr>
        <w:t>如果说观看那些慢动作捕捉下的肌肉纹理，或是高速播放下的快速行动能够带给人们巨大的快感，那么这正是他们之所以沉迷于这些画面的原因之一。当你深入到每一次攻击，每一次防御，都能感受到参与者之间紧张而复杂的情绪互动，这种情绪共鸣本身就是一种娱乐形式，是一种对痛苦与胜利共同欣赏的手段。</w:t>
      </w:r>
      <w:r>
        <w:rPr>
          <w:sz w:val="32"/>
          <w:szCs w:val="32"/>
        </w:rPr>
        <w:t>&lt;/p&gt;&lt;p&gt;</w:t>
      </w:r>
      <w:r>
        <w:rPr>
          <w:sz w:val="32"/>
          <w:szCs w:val="32"/>
        </w:rPr>
        <w:t>此外，由于大部分人平时缺乏机会亲自参与类似的极限运动，所以通过观看这些高清视频，他们可以暂时逃脱日常生活中的压力，进入一个全然不同的世界。这里，他们不必担心失败，也不必承担真实生活中的责任，而只需作为旁观者，在安全舒适的地位里享受这一切，不断寻找并发现各种各样的刺激元素，从而找到自己的乐趣。</w:t>
      </w:r>
      <w:r>
        <w:rPr>
          <w:sz w:val="32"/>
          <w:szCs w:val="32"/>
        </w:rPr>
        <w:t>&lt;/p&gt;&lt;p&gt;</w:t>
      </w:r>
      <w:r>
        <w:rPr>
          <w:sz w:val="32"/>
          <w:szCs w:val="32"/>
        </w:rPr>
        <w:t>为什么粉丝们总是在网络上分享和讨论</w:t>
      </w:r>
      <w:r>
        <w:rPr>
          <w:sz w:val="32"/>
          <w:szCs w:val="32"/>
        </w:rPr>
        <w:t>?&lt;/p&gt;&lt;p&gt;</w:t>
      </w:r>
      <w:r>
        <w:rPr>
          <w:sz w:val="32"/>
          <w:szCs w:val="32"/>
        </w:rPr>
        <w:t>网民们喜欢分享他们最喜爱的事物，无论是一幅图片还是一段短片，只要它们能够触动自己内心或引起共鸣，他都会尽量把它推向更多人的注意范围。在粉丝社区中，关于任何流行文化主题（包括但不限于音乐、电影或电视剧）的讨论通常非常活跃，因为这是粉丝们展示个人身份的一种方式，同时也是交流思想和感情的一个平台。</w:t>
      </w:r>
      <w:r>
        <w:rPr>
          <w:sz w:val="32"/>
          <w:szCs w:val="32"/>
        </w:rPr>
        <w:t>&lt;/p&gt;&lt;p&gt;</w:t>
      </w:r>
      <w:r>
        <w:rPr>
          <w:sz w:val="32"/>
          <w:szCs w:val="32"/>
        </w:rPr>
        <w:t>对于那些专注于《排球》、《篮球》等团队合作性质较强且具有明显策略性质的运动项目来说，其竞技水平之高，以及团队成员之间协同默契程度之佳，更容易吸引大批观众去关注，并进一步扩散出去。因此，没有理由认为只有单个选手才会成为焦点，有时候整个团队甚至整支队伍成为了大家共同关注的地方，而且这种关注还很容易转化为网络上的热议话题，以至于连官方账号也不敢错过这样一个趋势性的话题点进行讨论与宣传以增强品牌影响力及增加用户粘性，从而驱使更多的人加入到这个话题当中去参与讨论分享自己的见解，与他人交流想法，从而形成了一股不可阻挡的大潮流走向社会媒体领域，最终达到广泛传播效果，用最直接有效的手段促进品牌知名度增长和市场营销效应最大化。</w:t>
      </w:r>
      <w:r>
        <w:rPr>
          <w:sz w:val="32"/>
          <w:szCs w:val="32"/>
        </w:rPr>
        <w:t>&lt;/p&gt;&lt;p&gt;</w:t>
      </w:r>
      <w:r>
        <w:rPr>
          <w:sz w:val="32"/>
          <w:szCs w:val="32"/>
        </w:rPr>
        <w:t>如何利用现代技术创造更多独特内容</w:t>
      </w:r>
      <w:r>
        <w:rPr>
          <w:sz w:val="32"/>
          <w:szCs w:val="32"/>
        </w:rPr>
        <w:t>?&lt;/p&gt;&lt;p&gt;</w:t>
      </w:r>
      <w:r>
        <w:rPr>
          <w:sz w:val="32"/>
          <w:szCs w:val="32"/>
        </w:rPr>
        <w:t>随着时间推移，不断更新换代的是技术层面的革新，如</w:t>
      </w:r>
      <w:r>
        <w:rPr>
          <w:sz w:val="32"/>
          <w:szCs w:val="32"/>
        </w:rPr>
        <w:t>VR/AR</w:t>
      </w:r>
      <w:r>
        <w:rPr>
          <w:sz w:val="32"/>
          <w:szCs w:val="32"/>
        </w:rPr>
        <w:t>等虚拟现实</w:t>
      </w:r>
      <w:r>
        <w:rPr>
          <w:sz w:val="32"/>
          <w:szCs w:val="32"/>
        </w:rPr>
        <w:t>/</w:t>
      </w:r>
      <w:r>
        <w:rPr>
          <w:sz w:val="32"/>
          <w:szCs w:val="32"/>
        </w:rPr>
        <w:t>增强现实应用已经开始渗透到各个行业，其中包括体育界。不难预见，一旦真正实现，将会出现前所未有的革命性变化：比如，你可以穿戴</w:t>
      </w:r>
      <w:r>
        <w:rPr>
          <w:sz w:val="32"/>
          <w:szCs w:val="32"/>
        </w:rPr>
        <w:t>VR</w:t>
      </w:r>
      <w:r>
        <w:rPr>
          <w:sz w:val="32"/>
          <w:szCs w:val="32"/>
        </w:rPr>
        <w:t>头盔，看似站在虚拟赛场中心，与你的英雄级别选手一起奔跑跳跃；或者使用</w:t>
      </w:r>
      <w:r>
        <w:rPr>
          <w:sz w:val="32"/>
          <w:szCs w:val="32"/>
        </w:rPr>
        <w:t>AR</w:t>
      </w:r>
      <w:r>
        <w:rPr>
          <w:sz w:val="32"/>
          <w:szCs w:val="32"/>
        </w:rPr>
        <w:t>应用，让你的客厅变成一个模拟训练场，再次体验那份最初购买电子游戏机时曾经拥有的纯粹欢愉感受。此外，还有一系列创新工具正在开发，如</w:t>
      </w:r>
      <w:r>
        <w:rPr>
          <w:sz w:val="32"/>
          <w:szCs w:val="32"/>
        </w:rPr>
        <w:t>3D</w:t>
      </w:r>
      <w:r>
        <w:rPr>
          <w:sz w:val="32"/>
          <w:szCs w:val="32"/>
        </w:rPr>
        <w:t>重建功能，可以帮助分析师详细研究角色的物理状态，并根据这些数据生成高度定制化的故事线，为粉丝提供更加丰富多彩、高保真的视听体验。</w:t>
      </w:r>
      <w:r>
        <w:rPr>
          <w:sz w:val="32"/>
          <w:szCs w:val="32"/>
        </w:rPr>
        <w:t>&lt;/p&gt;&lt;p&gt;</w:t>
      </w:r>
      <w:r>
        <w:rPr>
          <w:sz w:val="32"/>
          <w:szCs w:val="32"/>
        </w:rPr>
        <w:t>今天我应该做些什么？</w:t>
      </w:r>
      <w:r>
        <w:rPr>
          <w:sz w:val="32"/>
          <w:szCs w:val="32"/>
        </w:rPr>
        <w:t>&lt;/p&gt;&lt;p&gt;</w:t>
      </w:r>
      <w:r>
        <w:rPr>
          <w:sz w:val="32"/>
          <w:szCs w:val="32"/>
        </w:rPr>
        <w:t>最后，当你结束阅读本文的时候，我希望你能思考一下：“今天我应该做些什么？”无论是否特别喜欢《超级马里奥兄弟》，《塞尔达传说》还是其他任何游戏，每个人都有自己的兴趣爱好，而现在有了这么多新的选择与可能性。你为什么不能尝试一下呢？如果只是出於好奇想要了解更多关于《燃烧吧！蓝火》的秘密，你也许会发现自己竟然意外地喜欢上了这款游戏！重要的是不要害怕尝试，因为学习新东西总是一个过程，而且这正是生命中最宝贵的事情之一—探索、新发现及持续学习。而且谁知道呢，也许未来你的某个小小梦想将变成实际发生的事！</w:t>
      </w:r>
      <w:r>
        <w:rPr>
          <w:sz w:val="32"/>
          <w:szCs w:val="32"/>
        </w:rPr>
        <w:t>&lt;/p&gt;&lt;p&gt;</w:t>
      </w:r>
      <w:r>
        <w:rPr>
          <w:sz w:val="32"/>
          <w:szCs w:val="32"/>
        </w:rPr>
        <w:t>结束语</w:t>
      </w:r>
      <w:r>
        <w:rPr>
          <w:sz w:val="32"/>
          <w:szCs w:val="32"/>
        </w:rPr>
        <w:t>&lt;/p&gt;&lt;p&gt;</w:t>
      </w:r>
      <w:r>
        <w:rPr>
          <w:sz w:val="32"/>
          <w:szCs w:val="32"/>
        </w:rPr>
        <w:t>因此，对待那些叫嚷着想要永恒停留在过去，但同时又渴望跨越界限接触未来的朋友们，我建议你们勇敢地踏上旅程，无论你们决定去哪里，都请记住：世界仍然充满了未知光芒等待被揭开；冒险不是逃避现实，而是一次将潜意识展现在眼前的旅程；选择改变当前状态并不代表放弃过去，而是一种积极主导自我的表现；保持开放的心态接受不同意见，不仅不会损害我们的信仰，还可能导致新的启示涌现出来；最后，请记住，无限制地相信您自己，因为您的信念才是我灵魂深处的声音指引方向。我祝愿每一个人都能找到属于自己的道路，用智慧指导行为，用勇气迎接挑战，用幸福填充生活，然后终于抵达那个让您感到真正释怀的地方—家园。在那里，您可以自由呼吸，被温暖包围，被爱照亮，即便是在黑暗夜晚，您也依旧不会感到孤单。</w:t>
      </w:r>
      <w:r>
        <w:rPr>
          <w:sz w:val="32"/>
          <w:szCs w:val="32"/>
        </w:rPr>
        <w:t>&lt;/p&gt;&lt;p&gt;&lt;a href = "/doc/834766-</w:t>
      </w:r>
      <w:r>
        <w:rPr>
          <w:sz w:val="32"/>
          <w:szCs w:val="32"/>
        </w:rPr>
        <w:t>打扑克剧烈运动高清视频高分辨率精彩瞬间</w:t>
      </w:r>
      <w:r>
        <w:rPr>
          <w:sz w:val="32"/>
          <w:szCs w:val="32"/>
        </w:rPr>
        <w:t>.doc" rel="alternate" download="834766-</w:t>
      </w:r>
      <w:r>
        <w:rPr>
          <w:sz w:val="32"/>
          <w:szCs w:val="32"/>
        </w:rPr>
        <w:t>打扑克剧烈运动高清视频高分辨率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