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逆袭苏家有女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怎样的经历让她走向成功？</w:t>
      </w:r>
      <w:r>
        <w:rPr>
          <w:sz w:val="32"/>
          <w:szCs w:val="32"/>
        </w:rPr>
        <w:t>&lt;/p&gt;&lt;p&gt;&lt;img src="/static-img/tBHxOsE1LQw03P1X0p8xqMmdwARV4HkjD5_2WCLzcMK8liEa064tJcEgle7sg0MU.jpg"&gt;&lt;/p&gt;&lt;p&gt;</w:t>
      </w:r>
      <w:r>
        <w:rPr>
          <w:sz w:val="32"/>
          <w:szCs w:val="32"/>
        </w:rPr>
        <w:t>在一个普通的小镇上，住着一个普通的家庭——苏家。这个家庭平静而无争，但也许正因为太过平静，所以在众人眼中显得有些平凡。然而，隐藏在这份平凡之中的，却有一股不为人知的力量，那就是苏家的独生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青春如同一场风暴</w:t>
      </w:r>
      <w:r>
        <w:rPr>
          <w:sz w:val="32"/>
          <w:szCs w:val="32"/>
        </w:rPr>
        <w:t>&lt;/p&gt;&lt;p&gt;&lt;img src="/static-img/RRVR3bmDQBMVbzDcik21qsmdwARV4HkjD5_2WCLzcMJhl28d28t_Xht0MMeDof-JN9SCYv9ynPJf1I0rZqN2NEr7hO0J0blWHLCR-_6oPpGaSsRbMvzFQvzuEoOqy_wH.jpg"&gt;&lt;/p&gt;&lt;p&gt;</w:t>
      </w:r>
      <w:r>
        <w:rPr>
          <w:sz w:val="32"/>
          <w:szCs w:val="32"/>
        </w:rPr>
        <w:t>小的时候，她就表现出了与常人不同的气质和智慧。她总是能够看透事物的本质，从不随波逐流。而当她进入学校后，这种特质更加凸显。她能迅速掌握新知识，不断追求卓越，让老师和同学们都对她充满了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并不是一直顺风顺水。在一次意外的情况下，她被五个强大的对手围攻。这场</w:t>
      </w:r>
      <w:r>
        <w:rPr>
          <w:sz w:val="32"/>
          <w:szCs w:val="32"/>
        </w:rPr>
        <w:t>1v5</w:t>
      </w:r>
      <w:r>
        <w:rPr>
          <w:sz w:val="32"/>
          <w:szCs w:val="32"/>
        </w:rPr>
        <w:t>的战斗，对于任何人来说都是极其艰难的一关。但是在那个寒冷而又漫长的夜晚，小姑娘展现出了一股前所未有的力量和勇气。</w:t>
      </w:r>
      <w:r>
        <w:rPr>
          <w:sz w:val="32"/>
          <w:szCs w:val="32"/>
        </w:rPr>
        <w:t>&lt;/p&gt;&lt;p&gt;&lt;img src="/static-img/BVRM4jpzAnE3t-XezFqJvsmdwARV4HkjD5_2WCLzcMJhl28d28t_Xht0MMeDof-JN9SCYv9ynPJf1I0rZqN2NEr7hO0J0blWHLCR-_6oPpGaSsRbMvzFQvzuEoOqy_wH.jpg"&gt;&lt;/p&gt;&lt;p&gt;</w:t>
      </w:r>
      <w:r>
        <w:rPr>
          <w:sz w:val="32"/>
          <w:szCs w:val="32"/>
        </w:rPr>
        <w:t>那一刻，她决定改变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五倍数量的人群时，许多人的选择会是逃跑或者妥协。但小姑娘没有这样做。她深吸一口气，凝聚了所有的心力，然后开始了一场惊心动魄的人生斗争。在这场激烈交锋中，她用智慧战胜了对方，用坚韧克服了困难，最终站上了胜利者台阶。</w:t>
      </w:r>
      <w:r>
        <w:rPr>
          <w:sz w:val="32"/>
          <w:szCs w:val="32"/>
        </w:rPr>
        <w:t>&lt;/p&gt;&lt;p&gt;&lt;img src="/static-img/8nBJTl1NuBrRdxF2QN9UdcmdwARV4HkjD5_2WCLzcMJhl28d28t_Xht0MMeDof-JN9SCYv9ynPJf1I0rZqN2NEr7hO0J0blWHLCR-_6oPpGaSsRbMvzFQvzuEoOqy_wH.png"&gt;&lt;/p&gt;&lt;p&gt;</w:t>
      </w:r>
      <w:r>
        <w:rPr>
          <w:sz w:val="32"/>
          <w:szCs w:val="32"/>
        </w:rPr>
        <w:t>她的成长，就像是一座巍峨的大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小姑娘便成为了一名传奇人物，每个人都知道“苏家有女</w:t>
      </w:r>
      <w:r>
        <w:rPr>
          <w:sz w:val="32"/>
          <w:szCs w:val="32"/>
        </w:rPr>
        <w:t>1v5”</w:t>
      </w:r>
      <w:r>
        <w:rPr>
          <w:sz w:val="32"/>
          <w:szCs w:val="32"/>
        </w:rPr>
        <w:t>的故事，并且都会以敬佩之情提及。当人们谈论她的故事时，他们总会感叹：这是多么坚定的意志啊，是多么高超的手段啊。她的名字，如同闪耀星辰，在人们的心海里留下了不可磨灭的印记。</w:t>
      </w:r>
      <w:r>
        <w:rPr>
          <w:sz w:val="32"/>
          <w:szCs w:val="32"/>
        </w:rPr>
        <w:t>&lt;/p&gt;&lt;p&gt;&lt;img src="/static-img/3q9htud6m1nR3FiaU-8wx8mdwARV4HkjD5_2WCLzcMJhl28d28t_Xht0MMeDof-JN9SCYv9ynPJf1I0rZqN2NEr7hO0J0blWHLCR-_6oPpGaSsRbMvzFQvzuEoOqy_wH.png"&gt;&lt;/p&gt;&lt;p&gt;</w:t>
      </w:r>
      <w:r>
        <w:rPr>
          <w:sz w:val="32"/>
          <w:szCs w:val="32"/>
        </w:rPr>
        <w:t>今天，他已经站在顶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努力和奋斗，现在的小姑娘已经成为了一位社会上的领袖人物。每当回首往昔，那次</w:t>
      </w:r>
      <w:r>
        <w:rPr>
          <w:sz w:val="32"/>
          <w:szCs w:val="32"/>
        </w:rPr>
        <w:t>1v5</w:t>
      </w:r>
      <w:r>
        <w:rPr>
          <w:sz w:val="32"/>
          <w:szCs w:val="32"/>
        </w:rPr>
        <w:t>的事情，就像是梦一样遥远而神秘。而那股曾经点燃她内心火焰的情绪，现在已经化作一种推动自己不断攀登更高峰的力量。她知道，只要保持这种精神，一切困难都是可以克服的。不管未来将带来什么挑战，都不会阻挡住她前进的一步，因为对于那些曾经支持过她的每一个人来说，“苏家有女</w:t>
      </w:r>
      <w:r>
        <w:rPr>
          <w:sz w:val="32"/>
          <w:szCs w:val="32"/>
        </w:rPr>
        <w:t>1v5”</w:t>
      </w:r>
      <w:r>
        <w:rPr>
          <w:sz w:val="32"/>
          <w:szCs w:val="32"/>
        </w:rPr>
        <w:t>已然成为了一个传奇，而这个传奇永远不会消失。</w:t>
      </w:r>
      <w:r>
        <w:rPr>
          <w:sz w:val="32"/>
          <w:szCs w:val="32"/>
        </w:rPr>
        <w:t>&lt;/p&gt;&lt;p&gt;&lt;a href = "/doc/834544-</w:t>
      </w:r>
      <w:r>
        <w:rPr>
          <w:sz w:val="32"/>
          <w:szCs w:val="32"/>
        </w:rPr>
        <w:t>苏家有女逆袭苏家有女的逆袭故事</w:t>
      </w:r>
      <w:r>
        <w:rPr>
          <w:sz w:val="32"/>
          <w:szCs w:val="32"/>
        </w:rPr>
        <w:t>.doc" rel="alternate" download="834544-</w:t>
      </w:r>
      <w:r>
        <w:rPr>
          <w:sz w:val="32"/>
          <w:szCs w:val="32"/>
        </w:rPr>
        <w:t>苏家有女逆袭苏家有女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