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揭秘终极结局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与惊喜的小说世界里，读者们总是渴望知道主角们最终会走向何方。《听风者》就是这样一个让人着迷的故事，它以其独特的叙事方式和精心构建的人物关系网，吸引了无数读者的目光。在探索这个世界的奥秘时，我们可以从以下几个方面来深入理解它的终极结局。</w:t>
      </w:r>
      <w:r>
        <w:rPr>
          <w:sz w:val="32"/>
          <w:szCs w:val="32"/>
        </w:rPr>
        <w:t>&lt;/p&gt;&lt;p&gt;&lt;img src="/static-img/lK5Qn4Uj_WwHNtgQElRb9lYohHTLgmQefYb31C-mLObyyyTImr7YGYCD_Yv0KZeU.jpg"&gt;&lt;/p&gt;&lt;p&gt;</w:t>
      </w:r>
      <w:r>
        <w:rPr>
          <w:sz w:val="32"/>
          <w:szCs w:val="32"/>
        </w:rPr>
        <w:t>主角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推进，我们逐渐发现主角们之间隐藏的情谊与宿命，这些情感纠葛不仅影响了他们个人的道路选择，也决定了整个故事的大端走向。例如，艾丽丝和伊什塔尔之间复杂的情感线索如何影响后续事件，以及这两位女性角色最终将如何共同面对未来的挑战。</w:t>
      </w:r>
      <w:r>
        <w:rPr>
          <w:sz w:val="32"/>
          <w:szCs w:val="32"/>
        </w:rPr>
        <w:t>&lt;/p&gt;&lt;p&gt;&lt;img src="/static-img/9-JxMCH5nsNJhZKrp0YWolYohHTLgmQefYb31C-mLObyyyTImr7YGYCD_Yv0KZeU.jpg"&gt;&lt;/p&gt;&lt;p&gt;</w:t>
      </w:r>
      <w:r>
        <w:rPr>
          <w:sz w:val="32"/>
          <w:szCs w:val="32"/>
        </w:rPr>
        <w:t>神话传说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听风者》的世界观中充满了神话传说的元素，但这些元素并非简单的虚构，而是隐含着深刻的人类哲学思考。在揭开这些神话背后的真相之下，我们能够更好地理解人物行为背后的动机，以及他们为什么会走上既定的道路。</w:t>
      </w:r>
      <w:r>
        <w:rPr>
          <w:sz w:val="32"/>
          <w:szCs w:val="32"/>
        </w:rPr>
        <w:t>&lt;/p&gt;&lt;p&gt;&lt;img src="/static-img/dGHhbWqCExaW4VTdcChMyFYohHTLgmQefYb31C-mLObyyyTImr7YGYCD_Yv0KZeU.jpg"&gt;&lt;/p&gt;&lt;p&gt;</w:t>
      </w:r>
      <w:r>
        <w:rPr>
          <w:sz w:val="32"/>
          <w:szCs w:val="32"/>
        </w:rPr>
        <w:t>个人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艰难困苦的经历，每个主角都在不断地成长，他们学会了新的技能，不断提高自己的能力，并且开始意识到自己的价值所在。这部分内容展示了每个人对于自己身份、责任以及未来期望的一种转变过程。</w:t>
      </w:r>
      <w:r>
        <w:rPr>
          <w:sz w:val="32"/>
          <w:szCs w:val="32"/>
        </w:rPr>
        <w:t>&lt;/p&gt;&lt;p&gt;&lt;img src="/static-img/0BjRwzNyUkElAmuHiyEZGFYohHTLgmQefYb31C-mLObyyyTImr7YGYCD_Yv0KZeU.jpg"&gt;&lt;/p&gt;&lt;p&gt;</w:t>
      </w:r>
      <w:r>
        <w:rPr>
          <w:sz w:val="32"/>
          <w:szCs w:val="32"/>
        </w:rPr>
        <w:t>社群合作与抵抗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外来势力威胁的地球上，人类为了生存必须团结一致。而《听风者》中的不同社群间也展现了一种互帮互助、共同抵御外敌威胁的心理状态。我们可以看到，在紧要关头，当所有希望似乎都消失时，人们依旧能够找到力量继续前行，这体现出一种坚韧不拔的人性魅力。</w:t>
      </w:r>
      <w:r>
        <w:rPr>
          <w:sz w:val="32"/>
          <w:szCs w:val="32"/>
        </w:rPr>
        <w:t>&lt;/p&gt;&lt;p&gt;&lt;img src="/static-img/m9eAU8YSRwR_FtByXNIT-FYohHTLgmQefYb31C-mLObyyyTImr7YGYCD_Yv0KZeU.jpg"&gt;&lt;/p&gt;&lt;p&gt;</w:t>
      </w:r>
      <w:r>
        <w:rPr>
          <w:sz w:val="32"/>
          <w:szCs w:val="32"/>
        </w:rPr>
        <w:t>最后的决断与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最后给出的答案虽然令人意外，却又恰如其分。每个角色都有自己的选择，无论是勇敢追求梦想还是接受现实，都为他们未来的发展埋下伏笔。这部分讨论的是那些关键瞬间及其对整个故事情节产生的连锁反应，以及它们预示着即将到来的新时代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历史悠久文明的地球，《听风者的》世界观中包含大量关于文化遗产保护的问题。本篇结束时，对于过去、现在及未来的思考，为读者提供了一种全面的视野，让我们更加珍惜我们手中的知识遗产，同时期待一个更加平等、开放而富有创造力的未来社会出现。</w:t>
      </w:r>
      <w:r>
        <w:rPr>
          <w:sz w:val="32"/>
          <w:szCs w:val="32"/>
        </w:rPr>
        <w:t>&lt;/p&gt;&lt;p&gt;&lt;a href = "/doc/834440-</w:t>
      </w:r>
      <w:r>
        <w:rPr>
          <w:sz w:val="32"/>
          <w:szCs w:val="32"/>
        </w:rPr>
        <w:t>听风者揭秘终极结局的迷雾</w:t>
      </w:r>
      <w:r>
        <w:rPr>
          <w:sz w:val="32"/>
          <w:szCs w:val="32"/>
        </w:rPr>
        <w:t>.doc" rel="alternate" download="834440-</w:t>
      </w:r>
      <w:r>
        <w:rPr>
          <w:sz w:val="32"/>
          <w:szCs w:val="32"/>
        </w:rPr>
        <w:t>听风者揭秘终极结局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