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人的追逐战紧张刺激的生存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&lt;img src="/static-img/KjzLIulrc_0zTooKcMjswyOIMdtToU-iO0F4vuXu7tqoqLIWM1Hxie1H-tuY7tLp.jpg"&gt;&lt;/p&gt;&lt;p&gt;</w:t>
      </w:r>
      <w:r>
        <w:rPr>
          <w:sz w:val="32"/>
          <w:szCs w:val="32"/>
        </w:rPr>
        <w:t>在一个平凡的下班高峰时段，一位普通职员甲在等待公交车的时候，被一群不法分子盯上了。他们发现甲身上有一笔钱和手机，决定实施抢劫。在这突如其来的危机中，乙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路人—介入了，他们利用自己的武术技能击退了那些恶势力，让甲得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的升级</w:t>
      </w:r>
      <w:r>
        <w:rPr>
          <w:sz w:val="32"/>
          <w:szCs w:val="32"/>
        </w:rPr>
        <w:t>&lt;/p&gt;&lt;p&gt;&lt;img src="/static-img/j9fD726C3W8mhRDPzNaFyyOIMdtToU-iO0F4vuXu7to3jrR7ANJG1pcvWxZqasa-H9w90eIJYIsBq5rcAFOiojKpi3o2ISHZRUWImm_jSk0Pna3ouMFhGMFm1G-KzPcbWaHF1Nj0Ylwx209zQ79cawmjyZbHVkZLMdxyeSU4JoM.jpg"&gt;&lt;/p&gt;&lt;p&gt;</w:t>
      </w:r>
      <w:r>
        <w:rPr>
          <w:sz w:val="32"/>
          <w:szCs w:val="32"/>
        </w:rPr>
        <w:t>随着事件的发展，甲与乙之间开始了一场持续不断的生存之战。一方面，乙继续保护甲免受进一步伤害；另一方面，甲也学会了如何自卫，并且对周围环境更加警觉。这场战斗不仅是肉体上的，也是心理层面的挑战，因为两人必须保持清醒头脑来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面临考验</w:t>
      </w:r>
      <w:r>
        <w:rPr>
          <w:sz w:val="32"/>
          <w:szCs w:val="32"/>
        </w:rPr>
        <w:t>&lt;/p&gt;&lt;p&gt;&lt;img src="/static-img/QN36LPbOcsshqxBjRrbZKCOIMdtToU-iO0F4vuXu7to3jrR7ANJG1pcvWxZqasa-H9w90eIJYIsBq5rcAFOiojKpi3o2ISHZRUWImm_jSk0Pna3ouMFhGMFm1G-KzPcbWaHF1Nj0Ylwx209zQ79cawmjyZbHVkZLMdxyeSU4JoM.jpg"&gt;&lt;/p&gt;&lt;p&gt;</w:t>
      </w:r>
      <w:r>
        <w:rPr>
          <w:sz w:val="32"/>
          <w:szCs w:val="32"/>
        </w:rPr>
        <w:t>当这一系列冲突发生在公交车上时，它们直接威胁到了乘客们的安全。行驶中的交通工具成了追逐与逃跑的一环，而其他乘客则成为了无辜牺牲者的潜在目标。这次事件提醒我们公共交通空间需要更严格的人身安全管理制度，以防类似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yzEElPWAWH7F_BU3kTz2UiOIMdtToU-iO0F4vuXu7to3jrR7ANJG1pcvWxZqasa-H9w90eIJYIsBq5rcAFOiojKpi3o2ISHZRUWImm_jSk0Pna3ouMFhGMFm1G-KzPcbWaHF1Nj0Ylwx209zQ79cawmjyZbHVkZLMdxyeSU4JoM.jpg"&gt;&lt;/p&gt;&lt;p&gt;</w:t>
      </w:r>
      <w:r>
        <w:rPr>
          <w:sz w:val="32"/>
          <w:szCs w:val="32"/>
        </w:rPr>
        <w:t>通过这个故事，我们可以看到社会成员间相互帮助、共同抵御外侮的情景。这种团结一致对于维护社会秩序至关重要，同时也反映出每个人都应该承担一定程度的社会责任，这样才能形成一个更加和谐稳定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面临测试</w:t>
      </w:r>
      <w:r>
        <w:rPr>
          <w:sz w:val="32"/>
          <w:szCs w:val="32"/>
        </w:rPr>
        <w:t>&lt;/p&gt;&lt;p&gt;&lt;img src="/static-img/hjRrFNLFgVJjeDaFKvvrQyOIMdtToU-iO0F4vuXu7to3jrR7ANJG1pcvWxZqasa-H9w90eIJYIsBq5rcAFOiojKpi3o2ISHZRUWImm_jSk0Pna3ouMFhGMFm1G-KzPcbWaHF1Nj0Ylwx209zQ79cawmjyZbHVkZLMdxyeSU4JoM.jpg"&gt;&lt;/p&gt;&lt;p&gt;</w:t>
      </w:r>
      <w:r>
        <w:rPr>
          <w:sz w:val="32"/>
          <w:szCs w:val="32"/>
        </w:rPr>
        <w:t>此刻法律系统正被推到极限，不断地检视是否能有效处理这样的案件，以及如何更好地保护民众免受犯罪行为侵扰。在未来的法律改革中，或许会有新的规定出来，以预防类似悲剧再次发生，并为解决这些问题提供更多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生死搏斗给予我们深刻启示：只有不断加强自身素质、提高警惕性以及及时采取必要措施，我们才能减少遭遇暴力的可能性。未来，如果能够普及一些基本自我防卫技巧，以及加强公共交通监控，那么这样的悲剧或许就不会重演。</w:t>
      </w:r>
      <w:r>
        <w:rPr>
          <w:sz w:val="32"/>
          <w:szCs w:val="32"/>
        </w:rPr>
        <w:t>&lt;/p&gt;&lt;p&gt;&lt;a href = "/doc/834177-</w:t>
      </w:r>
      <w:r>
        <w:rPr>
          <w:sz w:val="32"/>
          <w:szCs w:val="32"/>
        </w:rPr>
        <w:t>公交车上两人的追逐战紧张刺激的生存斗争</w:t>
      </w:r>
      <w:r>
        <w:rPr>
          <w:sz w:val="32"/>
          <w:szCs w:val="32"/>
        </w:rPr>
        <w:t>.doc" rel="alternate" download="834177-</w:t>
      </w:r>
      <w:r>
        <w:rPr>
          <w:sz w:val="32"/>
          <w:szCs w:val="32"/>
        </w:rPr>
        <w:t>公交车上两人的追逐战紧张刺激的生存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