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洪荒之鸿蒙圣尊混沌纪元的觉醒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尽的时间和空间中，一个名为“鸿蒙”的世界诞生，它是由神秘的能量构成的，充满了未知和潜力。这里有着各种各样的生物，从最微小的尘埃到浩瀚宇宙中的恒星系，每一处都蕴含着生命和故事。在这个充满魔法与科技并存的大陆上，有一个传奇人物——重生洪荒之鸿蒙圣尊。</w:t>
      </w:r>
      <w:r>
        <w:rPr>
          <w:sz w:val="32"/>
          <w:szCs w:val="32"/>
        </w:rPr>
        <w:t>&lt;/p&gt;&lt;p&gt;&lt;img src="/static-img/XNoS3-2gG4eBYGfIpBJk0Jw1OQCkdTVv9547xWLUwBmPMhIPD7TkhTyvfiWdHPTm.jpg"&gt;&lt;/p&gt;&lt;p&gt;</w:t>
      </w:r>
      <w:r>
        <w:rPr>
          <w:sz w:val="32"/>
          <w:szCs w:val="32"/>
        </w:rPr>
        <w:t>混沌初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混沌纪元开启之初，一片深邃而又迷茫的世界展现在眼前。作为这一切起点的人物，重生洪荒之鸿蒙圣尊拥有着超越常人、甚至接近神明级别的力量。他的存在，是对混沌秩序的一种挑战，也是这片土地上唯一能够抵抗外来威胁的人。</w:t>
      </w:r>
      <w:r>
        <w:rPr>
          <w:sz w:val="32"/>
          <w:szCs w:val="32"/>
        </w:rPr>
        <w:t>&lt;/p&gt;&lt;p&gt;&lt;img src="/static-img/YOaVOkJh8FNBxfIpMHumNZw1OQCkdTVv9547xWLUwBmPMhIPD7TkhTyvfiWdHPTm.jpg"&gt;&lt;/p&gt;&lt;p&gt;</w:t>
      </w:r>
      <w:r>
        <w:rPr>
          <w:sz w:val="32"/>
          <w:szCs w:val="32"/>
        </w:rPr>
        <w:t>智慧与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护这个他所爱的地方，重生洪荒之鸿蒙圣尊不惜一切代价地学习、探索。他掌握了丰富知识，不仅懂得古老传说中的魔法，还精通现代科学技术。这份智慧让他在面对各种困难时总能找到解决方案，而他的勇气则让他不畏强敌，不怕死亡。</w:t>
      </w:r>
      <w:r>
        <w:rPr>
          <w:sz w:val="32"/>
          <w:szCs w:val="32"/>
        </w:rPr>
        <w:t>&lt;/p&gt;&lt;p&gt;&lt;img src="/static-img/nOaMxCAdylNKaI58ZVjDfZw1OQCkdTVv9547xWLUwBmPMhIPD7TkhTyvfiWdHPTm.jpg"&gt;&lt;/p&gt;&lt;p&gt;</w:t>
      </w:r>
      <w:r>
        <w:rPr>
          <w:sz w:val="32"/>
          <w:szCs w:val="32"/>
        </w:rPr>
        <w:t>命运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他逐渐发现自己与其他角色之间复杂的情感纠葛。这包括了与忠诚的小伙伴们、彼此间共同经历过无数艰难险阻，以及对于某些人的深沉情感。而这些关系往往会影响到整个世界的地理格局和历史进程。</w:t>
      </w:r>
      <w:r>
        <w:rPr>
          <w:sz w:val="32"/>
          <w:szCs w:val="32"/>
        </w:rPr>
        <w:t>&lt;/p&gt;&lt;p&gt;&lt;img src="/static-img/i2TEfKqnhUOcqV56zdi72Jw1OQCkdTVv9547xWLUwBmPMhIPD7TkhTyvfiWdHPTm.jpg"&gt;&lt;/p&gt;&lt;p&gt;</w:t>
      </w:r>
      <w:r>
        <w:rPr>
          <w:sz w:val="32"/>
          <w:szCs w:val="32"/>
        </w:rPr>
        <w:t>道德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超乎常人理解力的存在，对于正义和道德的问题有着自己的思考方式。他必须不断地做出选择，这些选择将决定未来世界是否能够走向光明。如果选择错误，那么整个宇宙可能都会陷入黑暗。</w:t>
      </w:r>
      <w:r>
        <w:rPr>
          <w:sz w:val="32"/>
          <w:szCs w:val="32"/>
        </w:rPr>
        <w:t>&lt;/p&gt;&lt;p&gt;&lt;img src="/static-img/XT8kDq2utp3ysTQ3bEnGL5w1OQCkdTVv9547xWLUwBmPMhIPD7TkhTyvfiWdHPTm.jpg"&gt;&lt;/p&gt;&lt;p&gt;</w:t>
      </w:r>
      <w:r>
        <w:rPr>
          <w:sz w:val="32"/>
          <w:szCs w:val="32"/>
        </w:rPr>
        <w:t>跨界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的过程也带来了对不同维度、不同宇宙之间交流互动能力的增强。在这样的背景下，他开始尝试将不同的知识体系融合，使得原本被认为相互排斥的事物变得共存乃至协同工作，为解答世间万象提供新的视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预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重大事件之后，他预见到了一个新时代——一种更高层次上的平衡状态，在这种状态下，无论是人类还是其他种族，都能够自由发展，而不会再受制于任何外力。此刻，他正积极寻找实现这一愿景的手段，以确保整个宇宙得到真正意义上的救赎。</w:t>
      </w:r>
      <w:r>
        <w:rPr>
          <w:sz w:val="32"/>
          <w:szCs w:val="32"/>
        </w:rPr>
        <w:t>&lt;/p&gt;&lt;p&gt;&lt;a href = "/doc/834130-</w:t>
      </w:r>
      <w:r>
        <w:rPr>
          <w:sz w:val="32"/>
          <w:szCs w:val="32"/>
        </w:rPr>
        <w:t>重生洪荒之鸿蒙圣尊混沌纪元的觉醒者</w:t>
      </w:r>
      <w:r>
        <w:rPr>
          <w:sz w:val="32"/>
          <w:szCs w:val="32"/>
        </w:rPr>
        <w:t>.doc" rel="alternate" download="834130-</w:t>
      </w:r>
      <w:r>
        <w:rPr>
          <w:sz w:val="32"/>
          <w:szCs w:val="32"/>
        </w:rPr>
        <w:t>重生洪荒之鸿蒙圣尊混沌纪元的觉醒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