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岁年年相伴与你岁岁年年的温馨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“岁岁年年”？</w:t>
      </w:r>
      <w:r>
        <w:rPr>
          <w:sz w:val="32"/>
          <w:szCs w:val="32"/>
        </w:rPr>
        <w:t>&lt;/p&gt;&lt;p&gt;&lt;img src="/static-img/7mX62rFufmmQ7aUx-f3Za1YohHTLgmQefYb31C-mLObyyyTImr7YGYCD_Yv0KZeU.jpg"&gt;&lt;/p&gt;&lt;p&gt;</w:t>
      </w:r>
      <w:r>
        <w:rPr>
          <w:sz w:val="32"/>
          <w:szCs w:val="32"/>
        </w:rPr>
        <w:t>在一个充满变数的世界里，找到一本书籍可以给我们带来安慰和宁静。《与你岁岁年年》就是这样一本书，它不仅是一部小说，更是一种生活方式。在这篇文章中，我们将探讨这一主题，并分享一些关于如何用这本书来丰富我们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“与你岁岁年年小说”？</w:t>
      </w:r>
      <w:r>
        <w:rPr>
          <w:sz w:val="32"/>
          <w:szCs w:val="32"/>
        </w:rPr>
        <w:t>&lt;/p&gt;&lt;p&gt;&lt;img src="/static-img/9CbT44LSlam2WD1GXbjVEFYohHTLgmQefYb31C-mLObyyyTImr7YGYCD_Yv0KZeU.jpg"&gt;&lt;/p&gt;&lt;p&gt;</w:t>
      </w:r>
      <w:r>
        <w:rPr>
          <w:sz w:val="32"/>
          <w:szCs w:val="32"/>
        </w:rPr>
        <w:t>《与你岁岁年年的》是一部由著名作家所创作的小说。这部作品以其独特的写作风格和深刻的人物塑造而受到读者的喜爱。它讲述了主人公在人生的不同阶段遇到的各种情感体验，从初恋到成家的各个阶段都有详尽的描写。这种生动的情节吸引了众多读者，让他们仿佛置身于故事之中，感受到了每一次转折点背后的酸甜苦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通过阅读“与你岁岁年年的”提升生活品质？</w:t>
      </w:r>
      <w:r>
        <w:rPr>
          <w:sz w:val="32"/>
          <w:szCs w:val="32"/>
        </w:rPr>
        <w:t>&lt;/p&gt;&lt;p&gt;&lt;img src="/static-img/kL-Ch4ub_3VjX7G-Vy3-41YohHTLgmQefYb31C-mLObyyyTImr7YGYCD_Yv0KZeU.jpg"&gt;&lt;/p&gt;&lt;p&gt;</w:t>
      </w:r>
      <w:r>
        <w:rPr>
          <w:sz w:val="32"/>
          <w:szCs w:val="32"/>
        </w:rPr>
        <w:t>要提高生活质量，不仅需要物质上的满足，也需要精神上的愉悦。而阅读《与你歲歲年的》正好能够提供这样的愉悦。无论是在繁忙的一天结束后，或是在休息日寻找心灵寄托时，这本书都是完美的选择。当我们沉浸在小说的情节和人物之间时，我们的心灵会得到放松，思维也会变得更加清晰。这不仅能帮助我们更好地理解自己，还能让我们的社交能力得以提升，因为我们学会了从不同的角度看待问题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与你歲歲年的”如何影响你的价值观</w:t>
      </w:r>
      <w:r>
        <w:rPr>
          <w:sz w:val="32"/>
          <w:szCs w:val="32"/>
        </w:rPr>
        <w:t>?&lt;/p&gt;&lt;p&gt;&lt;img src="/static-img/M6U1BToP2nJRkHziWcK5IFYohHTLgmQefYb31C-mLObyyyTImr7YGYCD_Yv0KZeU.jpg"&gt;&lt;/p&gt;&lt;p&gt;</w:t>
      </w:r>
      <w:r>
        <w:rPr>
          <w:sz w:val="32"/>
          <w:szCs w:val="32"/>
        </w:rPr>
        <w:t>值得注意的是，《與我同行》的内容并不只局限于表面的故事叙述，而是深层次地触及了人们对爱、友谊、家庭等基本价值观念的思考。在阅读过程中，我们可能会被作者巧妙构建的人物关系所打动，为此感到共鸣，并开始反思自己的行为是否符合这些核心价值观。此外，该书还教导人们珍惜现在，不要过分追求未来，因为只有当每一个瞬间都被珍视时，那些回忆才真正属于我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“與我同行”的精神融入日常生活</w:t>
      </w:r>
      <w:r>
        <w:rPr>
          <w:sz w:val="32"/>
          <w:szCs w:val="32"/>
        </w:rPr>
        <w:t>?&lt;/p&gt;&lt;p&gt;&lt;img src="/static-img/n85N3SGRPZV2KcI3OhclXVYohHTLgmQefYb31C-mLObyyyTImr7YGYCD_Yv0KZeU.jpg"&gt;&lt;/p&gt;&lt;p&gt;</w:t>
      </w:r>
      <w:r>
        <w:rPr>
          <w:sz w:val="32"/>
          <w:szCs w:val="32"/>
        </w:rPr>
        <w:t>将《與我同行》的精神融入日常生活并不是难事，只需保持一种积极向上、乐观前瞻的心态即可。一旦养成了这种习惯，你就能够更好地应对工作中的压力，以及处理人际关系中的复杂情况。你还可以尝试记录下那些特别的瞬间，无论是大事小情，都可以成为宝贵的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为什么应该选擇“歲歲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总结一下为什么选择《與我同行》作为你的伴侣。如果想要增加一点乐趣进入你的日常，可以加入这位老朋友——它不会让你失望。不管时间长短，它都会陪伴着你，一起经历生命中的高潮低谷，将那些温馨而真挚的情感永远铭记于心。</w:t>
      </w:r>
      <w:r>
        <w:rPr>
          <w:sz w:val="32"/>
          <w:szCs w:val="32"/>
        </w:rPr>
        <w:t>&lt;/p&gt;&lt;p&gt;&lt;a href = "/doc/834092-</w:t>
      </w:r>
      <w:r>
        <w:rPr>
          <w:sz w:val="32"/>
          <w:szCs w:val="32"/>
        </w:rPr>
        <w:t>岁岁年年相伴与你岁岁年年的温馨回忆</w:t>
      </w:r>
      <w:r>
        <w:rPr>
          <w:sz w:val="32"/>
          <w:szCs w:val="32"/>
        </w:rPr>
        <w:t>.doc" rel="alternate" download="834092-</w:t>
      </w:r>
      <w:r>
        <w:rPr>
          <w:sz w:val="32"/>
          <w:szCs w:val="32"/>
        </w:rPr>
        <w:t>岁岁年年相伴与你岁岁年年的温馨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