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访客的奇遇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大小的非凡来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这个小巧访客？</w:t>
      </w:r>
      <w:r>
        <w:rPr>
          <w:sz w:val="32"/>
          <w:szCs w:val="32"/>
        </w:rPr>
        <w:t>&lt;/p&gt;&lt;p&gt;&lt;img src="/static-img/q_0Q9cI2WdcnYe_p7h6QB0yQV6aiZC6kl8wTf_KQ9Z4.jpg"&gt;&lt;/p&gt;&lt;p&gt;</w:t>
      </w:r>
      <w:r>
        <w:rPr>
          <w:sz w:val="32"/>
          <w:szCs w:val="32"/>
        </w:rPr>
        <w:t>在一个普通的清晨，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。他的名字叫做“小宝”，他是一只可爱的小猫，拥有柔软的毛发和闪亮的大眼睛。他对我来说是一个意外惊喜，也是我生活中不常见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迎接这个特殊访客？</w:t>
      </w:r>
      <w:r>
        <w:rPr>
          <w:sz w:val="32"/>
          <w:szCs w:val="32"/>
        </w:rPr>
        <w:t>&lt;/p&gt;&lt;p&gt;&lt;img src="/static-img/hhOu7Azig8rRidF_CXgFzkyQV6aiZC6kl8wTf_KQ9Z4.jpg"&gt;&lt;/p&gt;&lt;p&gt;</w:t>
      </w:r>
      <w:r>
        <w:rPr>
          <w:sz w:val="32"/>
          <w:szCs w:val="32"/>
        </w:rPr>
        <w:t>当我醒来时，小宝正躺在我的枕头上，他似乎已经习惯了人类的生活环境。我轻声地呼唤着他的名字，但他没有反应。于是，我温柔地将他抱起，并带到阳光明媚的地方，让他能享受早晨第一缕阳光。我为他准备了一碗新鲜煮熟的小鱼作为早餐，这成了我们之间的一个美好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这位小巧访客共度时光</w:t>
      </w:r>
      <w:r>
        <w:rPr>
          <w:sz w:val="32"/>
          <w:szCs w:val="32"/>
        </w:rPr>
        <w:t>&lt;/p&gt;&lt;p&gt;&lt;img src="/static-img/ZMMWF3lBlvI_4EH0gh9uIUyQV6aiZC6kl8wTf_KQ9Z4.jpg"&gt;&lt;/p&gt;&lt;p&gt;</w:t>
      </w:r>
      <w:r>
        <w:rPr>
          <w:sz w:val="32"/>
          <w:szCs w:val="32"/>
        </w:rPr>
        <w:t>随着时间流逝，小宝成为了我每天不可或缺的一部分。他总是第一个醒来，第一个要吃饭，然后是散步和玩耍。在那些宁静而平凡的日子里，我们共同度过了无数个下午，他总是在我的膝盖上打滚，那种纯粹的情感让我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理解这位小巧访主的心灵</w:t>
      </w:r>
      <w:r>
        <w:rPr>
          <w:sz w:val="32"/>
          <w:szCs w:val="32"/>
        </w:rPr>
        <w:t>&lt;/p&gt;&lt;p&gt;&lt;img src="/static-img/sZzniQhffR4uTxo-yGCkVkyQV6aiZC6kl8wTf_KQ9Z4.jpg"&gt;&lt;/p&gt;&lt;p&gt;</w:t>
      </w:r>
      <w:r>
        <w:rPr>
          <w:sz w:val="32"/>
          <w:szCs w:val="32"/>
        </w:rPr>
        <w:t>虽然我们来自不同的世界，但通过观察和倾听，我逐渐了解到了小宝的心思。他对待食物如同一位饱腹之王，对于玩具则充满了好奇心。当夜幕降临时，他会蜷缩成一团睡觉，而我则坐在旁边，为他的安危担忧，同时也感到一种前所未有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：维护这一特别关系</w:t>
      </w:r>
      <w:r>
        <w:rPr>
          <w:sz w:val="32"/>
          <w:szCs w:val="32"/>
        </w:rPr>
        <w:t>&lt;/p&gt;&lt;p&gt;&lt;img src="/static-img/9GCzQuX17SndmiZZoXJWbEyQV6aiZC6kl8wTf_KQ9Z4.jpg"&gt;&lt;/p&gt;&lt;p&gt;</w:t>
      </w:r>
      <w:r>
        <w:rPr>
          <w:sz w:val="32"/>
          <w:szCs w:val="32"/>
        </w:rPr>
        <w:t>然而，维持这一特殊关系并不容易。有时候，小宝会因为某些原因变得不安或者暴躁，在这种情况下，我必须耐心地去哄抚、去理解并提供必要的安慰。但即便如此，有时候也无法避免一些误解和冲突，这需要双方都有足够的情绪控制力，以及愿意妥协沟通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继续珍惜这份特殊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初接待那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客人是我人生中的幸运选择。这段经历教会了我很多关于关怀、责任以及生命多样性的事。我期待着未来，与我的小朋友一起分享更多快乐瞬间，无论我们的身高差异如何，都将成为彼此最忠实的人。</w:t>
      </w:r>
      <w:r>
        <w:rPr>
          <w:sz w:val="32"/>
          <w:szCs w:val="32"/>
        </w:rPr>
        <w:t>&lt;/p&gt;&lt;p&gt;&lt;a href = "/doc/834021-</w:t>
      </w:r>
      <w:r>
        <w:rPr>
          <w:sz w:val="32"/>
          <w:szCs w:val="32"/>
        </w:rPr>
        <w:t>小巧访客的奇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大小的非凡来宾</w:t>
      </w:r>
      <w:r>
        <w:rPr>
          <w:sz w:val="32"/>
          <w:szCs w:val="32"/>
        </w:rPr>
        <w:t>.doc" rel="alternate" download="834021-</w:t>
      </w:r>
      <w:r>
        <w:rPr>
          <w:sz w:val="32"/>
          <w:szCs w:val="32"/>
        </w:rPr>
        <w:t>小巧访客的奇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大小的非凡来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