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金色线索揭秘我的银行家先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小巷子的尽头，有一间不起眼的小屋，门口挂着一个简单的牌子，上面写着“金融顾问”。这个地方并不引人注目，但对于我来说，它代表了信任和希望。这里有一个男人，他是我的银行家先生。我从未想过会有一天，我会因为他的专业而感激涕零。</w:t>
      </w:r>
      <w:r>
        <w:rPr>
          <w:sz w:val="32"/>
          <w:szCs w:val="32"/>
        </w:rPr>
        <w:t>&lt;/p&gt;&lt;p&gt;&lt;img src="/static-img/QV8ZZHc6vddXTsyxWtXpmDhIrUaFW1utrX54SSCiUyYJZFxCyuTYkg5Dk44ZWvgY.jpg"&gt;&lt;/p&gt;&lt;p&gt;</w:t>
      </w:r>
      <w:r>
        <w:rPr>
          <w:sz w:val="32"/>
          <w:szCs w:val="32"/>
        </w:rPr>
        <w:t>他总是在最忙碌的时候接见我，每次都准时，哪怕是深夜。他坐在办公室的一角，一只手拿着笔，一只手握住文件袋，眼神坚定而专注。我告诉他我的困难，他听得认真，每个字每个句号都像是能触及灵魂深处。他没有批评，也没有安慰，只是一言一语地帮助我找到了问题的根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工作方式让我印象深刻。他总是细致到极点，不留任何遗憾。记得有一次，我向他汇报了投资失败的事实，他耐心地分析了一整晚，然后早上六点钟给我打电话，让我带上所有相关文件去见客户服务部处理退款事宜。在那个寒冷的冬夜里，那通电话是我唯一的光明，就像那个人物一样给予了我勇气。</w:t>
      </w:r>
      <w:r>
        <w:rPr>
          <w:sz w:val="32"/>
          <w:szCs w:val="32"/>
        </w:rPr>
        <w:t>&lt;/p&gt;&lt;p&gt;&lt;img src="/static-img/7lRgfo7IVopLI2uA86tqkjhIrUaFW1utrX54SSCiUyYgD601IytTUjRzE6j8WyHRWyfOksvRfhlQ8fWlSmZpo_sj4xX6jv6TF-1O62SBcYWHNavqIqxxtS5m-Y_cZ-CQQYqIikBg4iA3obElqP1J-fpSkwkHTV57SOCxqhP-Ler20jT8pDQmLBBHcmMDmdahh7wNLN85i-0Q8aYDbaiDrw.jpg"&gt;&lt;/p&gt;&lt;p&gt;</w:t>
      </w:r>
      <w:r>
        <w:rPr>
          <w:sz w:val="32"/>
          <w:szCs w:val="32"/>
        </w:rPr>
        <w:t>他的财务智慧也让我惊叹不已。他能将复杂的问题简化成易懂的话语，让我甚至开始对金融市场充满好奇。我从不曾认为自己会对股票、债券产生兴趣，但在他的影响下，我竟然开始尝试自己学习，这一切都是由他所散发出的热情和专业性所驱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并非亲友关系，但在某种程度上，我们之间建立了一种特殊的情谊。这可能来源于共同度过的人生阶段，或许更重要的是，在这场经济风暴中，我们彼此依靠成为彼此唯一可信赖的人。当世界似乎失去了方向之时，他成了指南针，而我的生活则因此变得更加稳固。</w:t>
      </w:r>
      <w:r>
        <w:rPr>
          <w:sz w:val="32"/>
          <w:szCs w:val="32"/>
        </w:rPr>
        <w:t>&lt;/p&gt;&lt;p&gt;&lt;img src="/static-img/xkenY6RyPdv-1HddvbtbrjhIrUaFW1utrX54SSCiUyYgD601IytTUjRzE6j8WyHRWyfOksvRfhlQ8fWlSmZpo_sj4xX6jv6TF-1O62SBcYWHNavqIqxxtS5m-Y_cZ-CQQYqIikBg4iA3obElqP1J-fpSkwkHTV57SOCxqhP-Ler20jT8pDQmLBBHcmMDmdahh7wNLN85i-0Q8aYDbaiDrw.jpg"&gt;&lt;/p&gt;&lt;p&gt;</w:t>
      </w:r>
      <w:r>
        <w:rPr>
          <w:sz w:val="32"/>
          <w:szCs w:val="32"/>
        </w:rPr>
        <w:t>当最后一次会议结束后，我看着那间看似普通的小屋走远，我知道，无论未来如何变化，“我的银行家先生”都会是我生命中的灯塔，将温暖如同金色的线索轻轻抚摸着我的心灵，提醒我，即使最黑暗的时候，也有力量支持我们前行。</w:t>
      </w:r>
      <w:r>
        <w:rPr>
          <w:sz w:val="32"/>
          <w:szCs w:val="32"/>
        </w:rPr>
        <w:t>&lt;/p&gt;&lt;p&gt;&lt;a href = "/doc/833986-</w:t>
      </w:r>
      <w:r>
        <w:rPr>
          <w:sz w:val="32"/>
          <w:szCs w:val="32"/>
        </w:rPr>
        <w:t>温暖的金色线索揭秘我的银行家先生</w:t>
      </w:r>
      <w:r>
        <w:rPr>
          <w:sz w:val="32"/>
          <w:szCs w:val="32"/>
        </w:rPr>
        <w:t>.doc" rel="alternate" download="833986-</w:t>
      </w:r>
      <w:r>
        <w:rPr>
          <w:sz w:val="32"/>
          <w:szCs w:val="32"/>
        </w:rPr>
        <w:t>温暖的金色线索揭秘我的银行家先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