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今天也很乖</w:t>
      </w:r>
      <w:r>
        <w:rPr>
          <w:sz w:val="48"/>
          <w:szCs w:val="48"/>
        </w:rPr>
        <w:t>1V1</w:t>
      </w:r>
      <w:r>
        <w:rPr>
          <w:sz w:val="48"/>
          <w:szCs w:val="48"/>
        </w:rPr>
        <w:t>超级英雄与反派的和谐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反派今天也很乖</w:t>
      </w:r>
      <w:r>
        <w:rPr>
          <w:sz w:val="32"/>
          <w:szCs w:val="32"/>
        </w:rPr>
        <w:t>1V1</w:t>
      </w:r>
      <w:r>
        <w:rPr>
          <w:sz w:val="32"/>
          <w:szCs w:val="32"/>
        </w:rPr>
        <w:t>？</w:t>
      </w:r>
      <w:r>
        <w:rPr>
          <w:sz w:val="32"/>
          <w:szCs w:val="32"/>
        </w:rPr>
        <w:t>&lt;/p&gt;&lt;p&gt;&lt;img src="/static-img/Xp5ytU8Pztr_S6g5ynNw2iCPbpVpTJXTUneytxrFLQjlH_9p9ZJmo8Nr90J_SHlk.png"&gt;&lt;/p&gt;&lt;p&gt;</w:t>
      </w:r>
      <w:r>
        <w:rPr>
          <w:sz w:val="32"/>
          <w:szCs w:val="32"/>
        </w:rPr>
        <w:t>在一个充满超能力和高科技的城市里，人们期待着每一次英雄与反派的对决。然而，在这个特别的一天，事情发生了意想不到的变化。当一位名为“黑暗之翼”的强大反派决定放下武器，与市区最受欢迎的超级英雄——“光明之星”进行一场真正意义上的对决时，这个城市的人们都感到了一丝不安。</w:t>
      </w:r>
      <w:r>
        <w:rPr>
          <w:sz w:val="32"/>
          <w:szCs w:val="32"/>
        </w:rPr>
        <w:t>&lt;/p&gt;&lt;p&gt;</w:t>
      </w:r>
      <w:r>
        <w:rPr>
          <w:sz w:val="32"/>
          <w:szCs w:val="32"/>
        </w:rPr>
        <w:t>为什么会有这样的变故？</w:t>
      </w:r>
      <w:r>
        <w:rPr>
          <w:sz w:val="32"/>
          <w:szCs w:val="32"/>
        </w:rPr>
        <w:t>&lt;/p&gt;&lt;p&gt;&lt;img src="/static-img/WLxer4eBJxFM4o6fQCOdgSCPbpVpTJXTUneytxrFLQi8cmEDa4RIKFQ4tOOXY8xThVWqmTw0hp5rs0K4oHeoGyS34wfoJQA351vdVkM5bxiUc1z7W32xasKqosVE9dPpvpbhu8z7u2s0cAYdVnAnidNUIbJvLrr8b_OrXtZjvIlHkMAlSqpIP_pZaKYVWm3M.png"&gt;&lt;/p&gt;&lt;p&gt;</w:t>
      </w:r>
      <w:r>
        <w:rPr>
          <w:sz w:val="32"/>
          <w:szCs w:val="32"/>
        </w:rPr>
        <w:t>据说，“黑暗之翼”最近经历了一个重大转变。他从曾经无情地破坏市区转而开始思考自己所做的一切是否真的正确。他意识到，只有通过和平的手段，才能真正解决问题，而不是永远处于斗争状态中。于是，他提出了一场独特的挑战：如果能证明自己的力量超过“光明之星”，那么他愿意永久放弃犯罪生涯。</w:t>
      </w:r>
      <w:r>
        <w:rPr>
          <w:sz w:val="32"/>
          <w:szCs w:val="32"/>
        </w:rPr>
        <w:t>&lt;/p&gt;&lt;p&gt;</w:t>
      </w:r>
      <w:r>
        <w:rPr>
          <w:sz w:val="32"/>
          <w:szCs w:val="32"/>
        </w:rPr>
        <w:t>如何准备这次特殊的战斗？</w:t>
      </w:r>
      <w:r>
        <w:rPr>
          <w:sz w:val="32"/>
          <w:szCs w:val="32"/>
        </w:rPr>
        <w:t>&lt;/p&gt;&lt;p&gt;&lt;img src="/static-img/6m_SCqkbY9FNmp-PkaB1ryCPbpVpTJXTUneytxrFLQi8cmEDa4RIKFQ4tOOXY8xThVWqmTw0hp5rs0K4oHeoGyS34wfoJQA351vdVkM5bxiUc1z7W32xasKqosVE9dPpvpbhu8z7u2s0cAYdVnAnidNUIbJvLrr8b_OrXtZjvIlHkMAlSqpIP_pZaKYVWm3M.png"&gt;&lt;/p&gt;&lt;p&gt;</w:t>
      </w:r>
      <w:r>
        <w:rPr>
          <w:sz w:val="32"/>
          <w:szCs w:val="32"/>
        </w:rPr>
        <w:t>为了准备这次不寻常的一战，“黑暗之翼”花费了大量时间研究和练习新的技能，同时还专门制作了一套全新的装备。这套装备既保持了他的实力，也体现出了他对于改善自身行为态度的决心。而另一方面，“光明之星”同样加倍努力训练，以确保自己能够胜过这个前所未有的对手。</w:t>
      </w:r>
      <w:r>
        <w:rPr>
          <w:sz w:val="32"/>
          <w:szCs w:val="32"/>
        </w:rPr>
        <w:t>&lt;/p&gt;&lt;p&gt;</w:t>
      </w:r>
      <w:r>
        <w:rPr>
          <w:sz w:val="32"/>
          <w:szCs w:val="32"/>
        </w:rPr>
        <w:t>两位英雄如何展开对话？</w:t>
      </w:r>
      <w:r>
        <w:rPr>
          <w:sz w:val="32"/>
          <w:szCs w:val="32"/>
        </w:rPr>
        <w:t>&lt;/p&gt;&lt;p&gt;&lt;img src="/static-img/Npl5HnFW5enBW8_t_7R7ACCPbpVpTJXTUneytxrFLQi8cmEDa4RIKFQ4tOOXY8xThVWqmTw0hp5rs0K4oHeoGyS34wfoJQA351vdVkM5bxiUc1z7W32xasKqosVE9dPpvpbhu8z7u2s0cAYdVnAnidNUIbJvLrr8b_OrXtZjvIlHkMAlSqpIP_pZaKYVWm3M.png"&gt;&lt;/p&gt;&lt;p&gt;</w:t>
      </w:r>
      <w:r>
        <w:rPr>
          <w:sz w:val="32"/>
          <w:szCs w:val="32"/>
        </w:rPr>
        <w:t>当两者终于面对面的时候，他们并没有立即开火，而是选择先进行一场语言上的较量。在谈话中，“黑暗之翼”坦白地表达了他的悔悟以及改变的心路历程。“光明之星”则表现出一种理解与宽容，并试图以更为人性化的情感引导对方回到正道上来。这种交流方式，让双方都感受到了对方背后的故事，以及他们共同追求的是相同目标——维护城市安全。</w:t>
      </w:r>
      <w:r>
        <w:rPr>
          <w:sz w:val="32"/>
          <w:szCs w:val="32"/>
        </w:rPr>
        <w:t>&lt;/p&gt;&lt;p&gt;</w:t>
      </w:r>
      <w:r>
        <w:rPr>
          <w:sz w:val="32"/>
          <w:szCs w:val="32"/>
        </w:rPr>
        <w:t>对话如何影响整个事件？</w:t>
      </w:r>
      <w:r>
        <w:rPr>
          <w:sz w:val="32"/>
          <w:szCs w:val="32"/>
        </w:rPr>
        <w:t>&lt;/p&gt;&lt;p&gt;&lt;img src="/static-img/2NVo7ZmcixqYOMyl6bvSFSCPbpVpTJXTUneytxrFLQi8cmEDa4RIKFQ4tOOXY8xThVWqmTw0hp5rs0K4oHeoGyS34wfoJQA351vdVkM5bxiUc1z7W32xasKqosVE9dPpvpbhu8z7u2s0cAYdVnAnidNUIbJvLrr8b_OrXtZjvIlHkMAlSqpIP_pZaKYVWm3M.png"&gt;&lt;/p&gt;&lt;p&gt;</w:t>
      </w:r>
      <w:r>
        <w:rPr>
          <w:sz w:val="32"/>
          <w:szCs w:val="32"/>
        </w:rPr>
        <w:t>随着时间推移，对话逐渐深入，从单纯的话语发展成更加复杂的情感纠葛。在此过程中，不仅是双方本身，而且整个社会也逐渐被打动。人们开始认识到，即使是最恶劣的人物也有可能改变，也许只有通过真诚的交流和理解，我们才能找到解决问题真正有效的手段。</w:t>
      </w:r>
      <w:r>
        <w:rPr>
          <w:sz w:val="32"/>
          <w:szCs w:val="32"/>
        </w:rPr>
        <w:t>&lt;/p&gt;&lt;p&gt;</w:t>
      </w:r>
      <w:r>
        <w:rPr>
          <w:sz w:val="32"/>
          <w:szCs w:val="32"/>
        </w:rPr>
        <w:t>结局如何？未来又将如何？</w:t>
      </w:r>
      <w:r>
        <w:rPr>
          <w:sz w:val="32"/>
          <w:szCs w:val="32"/>
        </w:rPr>
        <w:t>&lt;/p&gt;&lt;p&gt;</w:t>
      </w:r>
      <w:r>
        <w:rPr>
          <w:sz w:val="32"/>
          <w:szCs w:val="32"/>
        </w:rPr>
        <w:t>经过几轮激烈而又充满智慧的声音交锋，最终，“黑暗之翼”接受了“光明之星”的提议：用自己的力量帮助市民，而不是威胁他们。这一决定彻底结束了他的犯罪生涯，为城市带来了长久和平。此事传遍全球，成为所有人的教训——即使是在最棘手的情况下，如果我们坚持沟通与理解，没有任何力量可以抵御人类心灵中的爱与希望。这就是为什么说，即使在今天，有时候连反派也会变得乖巧。</w:t>
      </w:r>
      <w:r>
        <w:rPr>
          <w:sz w:val="32"/>
          <w:szCs w:val="32"/>
        </w:rPr>
        <w:t>&lt;/p&gt;&lt;p&gt;&lt;a href = "/doc/833834-</w:t>
      </w:r>
      <w:r>
        <w:rPr>
          <w:sz w:val="32"/>
          <w:szCs w:val="32"/>
        </w:rPr>
        <w:t>反派今天也很乖</w:t>
      </w:r>
      <w:r>
        <w:rPr>
          <w:sz w:val="32"/>
          <w:szCs w:val="32"/>
        </w:rPr>
        <w:t>1V1</w:t>
      </w:r>
      <w:r>
        <w:rPr>
          <w:sz w:val="32"/>
          <w:szCs w:val="32"/>
        </w:rPr>
        <w:t>超级英雄与反派的和谐对决</w:t>
      </w:r>
      <w:r>
        <w:rPr>
          <w:sz w:val="32"/>
          <w:szCs w:val="32"/>
        </w:rPr>
        <w:t>.doc" rel="alternate" download="833834-</w:t>
      </w:r>
      <w:r>
        <w:rPr>
          <w:sz w:val="32"/>
          <w:szCs w:val="32"/>
        </w:rPr>
        <w:t>反派今天也很乖</w:t>
      </w:r>
      <w:r>
        <w:rPr>
          <w:sz w:val="32"/>
          <w:szCs w:val="32"/>
        </w:rPr>
        <w:t>1V1</w:t>
      </w:r>
      <w:r>
        <w:rPr>
          <w:sz w:val="32"/>
          <w:szCs w:val="32"/>
        </w:rPr>
        <w:t>超级英雄与反派的和谐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